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81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48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CEDE PRAZO PARA CONCLUSÃO DAS OBRAS DE IMPLANTAÇÃO DE PROJETO INDUSTRIAL DA EMPRESA CORTAG INDÚSTRIA E COMÉRCIO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concedido o prazo de 2 (dois) anos, a contar da promulgação da presente Lei, para o término das obras de implantação do projeto industrial da empresa </w:t>
      </w:r>
      <w:r>
        <w:rPr>
          <w:b/>
          <w:sz w:val="22"/>
          <w:szCs w:val="22"/>
        </w:rPr>
        <w:t>CORTAG INDÚSTRIA E COMÉRCIO LTDA,</w:t>
      </w:r>
      <w:r>
        <w:rPr>
          <w:sz w:val="22"/>
          <w:szCs w:val="22"/>
        </w:rPr>
        <w:t xml:space="preserve"> estabelecido no art. 2º, da Lei Municipal nº 4.733, de 5 de março de 2009, sem prejuízo dos benefícios fiscais constantes na Lei Municipal nº 4.748, de 16 de abril de 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26 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81/20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3:19:00Z</dcterms:modified>
  <cp:revision>14</cp:revision>
  <dc:subject/>
  <dc:title/>
</cp:coreProperties>
</file>