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3924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left="3828" w:hanging="0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  <w:t>PROJETO DE LEI Nº  178 DE 2013</w:t>
      </w:r>
    </w:p>
    <w:p>
      <w:pPr>
        <w:pStyle w:val="Normal"/>
        <w:suppressAutoHyphens w:val="true"/>
        <w:ind w:left="3927" w:hanging="0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76" w:before="0" w:after="200"/>
        <w:ind w:left="3828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ISPÕE SOBRE OS PRINCÍPIOS E DIRETRIZES PARA A GARANTIA DOS DIREITOS DA CRIANÇA E DO ADOLESCENTE E REESTRUTURA O FUNCIONAMENTO DO CONSELHO MUNICIPAL DOS DIREITOS DA CRIANÇA E DO ADOLESCENTE.</w:t>
      </w:r>
    </w:p>
    <w:p>
      <w:pPr>
        <w:pStyle w:val="Normal"/>
        <w:suppressAutoHyphens w:val="true"/>
        <w:ind w:firstLine="3828"/>
        <w:jc w:val="both"/>
        <w:rPr/>
      </w:pPr>
      <w:r>
        <w:rPr>
          <w:rFonts w:eastAsia="Arial Unicode MS"/>
          <w:sz w:val="24"/>
          <w:szCs w:val="24"/>
          <w:lang w:eastAsia="ar-SA"/>
        </w:rPr>
        <w:t>A</w:t>
      </w:r>
      <w:r>
        <w:rPr>
          <w:rFonts w:eastAsia="Arial Unicode MS"/>
          <w:b/>
          <w:sz w:val="24"/>
          <w:szCs w:val="24"/>
          <w:lang w:eastAsia="ar-SA"/>
        </w:rPr>
        <w:t xml:space="preserve"> Câmara Municipal de Mogi Mirim </w:t>
      </w:r>
      <w:r>
        <w:rPr>
          <w:rFonts w:eastAsia="Arial Unicode MS"/>
          <w:sz w:val="24"/>
          <w:szCs w:val="24"/>
          <w:lang w:eastAsia="ar-SA"/>
        </w:rPr>
        <w:t xml:space="preserve">aprovou e o Prefeito Municipal </w:t>
      </w:r>
      <w:r>
        <w:rPr>
          <w:rFonts w:eastAsia="Arial Unicode MS"/>
          <w:b/>
          <w:sz w:val="24"/>
          <w:szCs w:val="24"/>
          <w:lang w:eastAsia="ar-SA"/>
        </w:rPr>
        <w:t>LUIS GUSTAVO ANTUNES STUPP</w:t>
      </w:r>
      <w:r>
        <w:rPr>
          <w:rFonts w:eastAsia="Arial Unicode MS"/>
          <w:bCs/>
          <w:sz w:val="24"/>
          <w:szCs w:val="24"/>
          <w:lang w:eastAsia="ar-SA"/>
        </w:rPr>
        <w:t xml:space="preserve"> sanciona e promulga a seguinte Lei: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APÍTULO I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DISPOSIÇÃO PRELIMINAR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Art. 1º  Esta Lei, nos termos do art. 88, inciso II, do Estatuto da Criança e do Adolescente, e arts. 204, inciso II, e 227, parágrafo 7º, da Constituição Federal, RESOLUÇÕES DO CONANDA n°s. 105/2005-106/2005 e 116/2006 passam a regular as normas gerais referentes aos princípios e diretrizes para a garantia dos Direitos da Criança e do Adolescente, o Conselho Municipal dos Direitos da Criança e do Adolescente que,  normativamente,  atende princípios básicos e instrumentos constitutivos para sua criação, a saber, Legalidade, Publicidade, Participação, Autonomia e Paridade; sem prejuízo da respectiva legislação complementar, supletiva ou regulamentar. 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APÍTULO II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PRINCÍPIOS FUNDAMENTAIS-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rt. 2º A formação de um sistema integrado de atendimento dos direitos, a ser operado, tanto pelo poder público como pelas organizações da sociedade civil, garantirá, com absoluta prioridade, à criança e ao adolescente, a realização dos seus direitos referentes à vida, à saúde, à alimentação, à educação, à dignidade, ao respeito, à liberdade a convivência familiar e comunitária, como dever da sociedade em geral e do Poder Público Municipal, articulado  aos Poderes Públicos Federal e Estadual, tendo em vista que a responsabilidade pela promoção e defesa dos direitos das crianças e adolescentes cabe à “família, sociedade e ao Estado” (Constituição Federal, art. 227).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rt. 3º Compete ao Conselho Municipal dos Direitos da Criança e do Adolescente, zelar pelo efetivo respeito ao princípio da prioridade absoluta à criança e ao adolescente, conforme o previsto no art. 4º, caput e parágrafo único, alíneas “b”, “c” e “d”, combinado com os arts. 87, 88 e 259, parágrafo único, todos da Lei nº 8.069/90, e no art.227, caput, da Constituição Federal.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Art. 4º Ao CMDCA caberá observar a eventual falta de norma que viabilize e proporcione o exercício do direito e da cidadania, previstos,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originalmente, no art. 227 da Constituição Federal, com amparo no art. 212 do Estatuto da Criança e do Adolescente, que estabelecem a defesa dos interesses e direitos protegidos, nos dispositivos citados, admitidas, ao Conselho, realizar  todas as espécies de ações pertinentes visando a efetiva concretização dos direitos proclamados pelos legisladores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u w:val="single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APÍTULO III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DO CONHECIMENTO DA SITUAÇÃO DO MUNICIPIO EM RELAÇÃO À PROTEÇÃO DA CRIANÇA E DO ADOLESCENTE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rt. 5º O CMDCA utilizará de  mecanismos para o conhecimento da situação municipal, objetivando  a criação e realização de processos e programas específicos para cada situação detectada, priorizando  as seguintes atividades que serão regulamentadas no Regimento Interno e Deliberações específicas: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I - criação de um sistema integrado de atendimento dos direitos, a ser operado tanto pelo poder público como pelas organizações da sociedade civil, tendo em vista que a responsabilidade pela promoção e defesa dos direitos das crianças e adolescentes cabe à “família, sociedade e ao Estado” (Constituição Federal, art. 227)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II - o recadastramento das entidades e dos programas em execução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III - identificação dos problemas que afligem a população infanto-juvenil municipal e das possíveis soluções e encaminhamentos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IV - levantamento junto ao Poder Legislativo dos projetos de lei afetos aos direitos da criança e do adolescente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V - participação e acompanhamento dos processos orçamentários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VI - consultas à sociedade em diferentes formas, inclusive audiências públicas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VII- realização de estudos e pesquisas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VIII- requisição ao CT,  dos módulos que abordam assuntos específicos do SIPIA  -Sistema de Informações para a Infância e a Adolescência - e solicitação aos demais bancos de dados existentes;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IX - acompanhamento da elaboração e execução das peças que compõem o orçamento destinado aos planos e programas das políticas sociais básicas, bem como do funcionamento dos Conselhos dos Direitos e Conselho Tutelar, aconselhando as  modificações necessárias à melhoria da eficiência dos Conselhos.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APÍTULO IV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DO PLANEJAMENTO DAS AÇÕES DOS CONSELHOS DOS DIREITOS DA CRIANÇA E DO ADOLESCENTE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rt. 6º O CMDCA buscará o necessário  apoio dos setores de planejamento e finanças dos órgãos aos quais o Conselho esteja vinculado administrativamente, bem como de técnicos e profissionais a serem envolvidos para, a partir da análise do quadro de problemas a serem enfrentados, definir focos de atuação, objetivos, metas, resultados e impactos esperados e formas de monitoramento.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rt. 7º Para a realização sistemática do planejamento de suas ações, o Conselho dos Direitos da Criança e do Adolescente, dentre os temas específicos da realidade do município, dará  especial enfoque  aos temas referentes ao Sistema de Garantia dos Direitos da Criança e do Adolescente, sua integração institucional, atividades de formação, acompanhamento e monitoramento dos programas e projetos e o orçamento específico direcionado à criança e ao adolescente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APÍTULO V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DA POLÍTICA DE ATENDIMENTO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DISPOSIÇÕES FUNDAMENTAIS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Art. 8º A política de atendimento dos direitos da criança e do adolescente compreende todo um conjunto articulado de ações governamentais e não governamentais do Município, integradas às ações governamentais e não governamentais do Estado e da União, bem como aos seus programas específicos, quando for o caso.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rt. 9º  São linhas de ação e diretrizes de atendimento, além dos serviços assegurados pelos órgãos criados no Município para garantir a absoluta prioridade de que trata o art. 3° desta Lei: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I - as políticas sociais básicas de nutrição, habitação, educação, saúde, recreação, esporte, cultura, lazer, profissionalização e outras que devam assegurar os direitos da criança e do adolescente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II - as políticas e programas de assistência social, em caráter supletivo, para aqueles que deles necessitem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III - a busca pela integração eficiente e operacional de todos os órgãos e serviços responsáveis para o atendimento inicial e consequente à criança  e ao adolescente que deles necessitar, com todos os recursos materiais humanos necessários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IV -  a efetiva mobilização da opinião pública,  através  de audiências pública  e todos os meios de comunicação pertinentes, no sentido da indispensável participação dos diversos segmentos da sociedade. 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APÍTULO VI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ONSELHO MUNICIPAL DOS DIREITOS DA CRIANÇA E DO ADOLESCENTE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caps/>
          <w:sz w:val="24"/>
          <w:szCs w:val="24"/>
          <w:lang w:val="en-US" w:eastAsia="en-US"/>
        </w:rPr>
      </w:pPr>
      <w:r>
        <w:rPr>
          <w:rFonts w:eastAsia="Calibri"/>
          <w:caps/>
          <w:sz w:val="24"/>
          <w:szCs w:val="24"/>
          <w:lang w:val="en-US" w:eastAsia="en-US"/>
        </w:rPr>
        <w:t>Seção I</w:t>
      </w:r>
    </w:p>
    <w:p>
      <w:pPr>
        <w:pStyle w:val="Normal"/>
        <w:suppressAutoHyphens w:val="true"/>
        <w:autoSpaceDE w:val="false"/>
        <w:jc w:val="center"/>
        <w:rPr>
          <w:rFonts w:eastAsia="Calibri"/>
          <w:caps/>
          <w:sz w:val="24"/>
          <w:szCs w:val="24"/>
          <w:lang w:val="en-US" w:eastAsia="en-US"/>
        </w:rPr>
      </w:pPr>
      <w:r>
        <w:rPr>
          <w:rFonts w:eastAsia="Calibri"/>
          <w:caps/>
          <w:sz w:val="24"/>
          <w:szCs w:val="24"/>
          <w:lang w:val="en-US" w:eastAsia="en-US"/>
        </w:rPr>
        <w:t>Da Natureza</w:t>
      </w:r>
    </w:p>
    <w:p>
      <w:pPr>
        <w:pStyle w:val="Normal"/>
        <w:suppressAutoHyphens w:val="true"/>
        <w:autoSpaceDE w:val="false"/>
        <w:jc w:val="both"/>
        <w:rPr>
          <w:rFonts w:eastAsia="Calibri"/>
          <w:caps/>
          <w:sz w:val="24"/>
          <w:szCs w:val="24"/>
          <w:lang w:val="en-US" w:eastAsia="en-US"/>
        </w:rPr>
      </w:pPr>
      <w:r>
        <w:rPr>
          <w:rFonts w:eastAsia="Calibri"/>
          <w:caps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rt. 10.  O Conselho Municipal dos Direitos da Criança e do Adolescente, é um órgão estatal especial, isto é, é uma instância pública, essencialmente, colegiado e conceituado juridicamente no inciso II do artigo 204 da Constituição Federal e no inciso II do artigo 88 da Lei Federal n. 8.069/90 (ECA), com total autonomia, vinculado à Secretaria de Gestão Social,  é órgão deliberativo, fiscal e controlador da política de promoção dos direitos da criança e do adolescente, controlador das ações, em todos os níveis, de implementação desta mesma política e responsável por fixar critérios de utilização e planos de aplicação do Fundo dos Direitos da Criança e do Adolescente, assegurada a participação popular paritária por meio de organizações representativas (anexo  da Res. 106/05).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rt. 11. O Conselho é órgão controlador do funcionamento do sistema de garantia de direitos, no sentido de que todas as crianças e adolescentes sejam reconhecidos(as) e respeitados(as) enquanto sujeitos de direitos e deveres, pessoas em condições especiais de desenvolvimento e sejam colocadas a salvo de ameaças e violações a quaisquer dos seus direitos, garantindo-se, inclusive, a apuração e reparação em situações de violação.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rt. 12. Do ponto de vista constitucional, o Conselho dos Direitos  é um  órgão consultivo e integrativo, possuindo natureza interventiva na gestão do poder público, possuindo como  diretriz, consoante o que prevê o art. 88 da Lei nº 8069/90, os princípios da descentralização político administrativa e da municipalização do atendimento dos direitos de crianças e adolescentes.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rt.13. O Conselho dos Direitos de Crianças e Adolescentes é órgão responsável pelo acompanhamento, avaliação, controle e deliberação relativos às ações públicas de promoção e defesa desenvolvidas pelo Sistema de Garantia de Direitos; buscando, se necessário,   apoio e orientação junto ao CONANDA, a fim de  promover a correção de eventuais omissões, negligências e violações a direitos de crianças e adolescentes; além de lhe competir acionar mecanismos judiciais, administrativos e políticos através de deliberações, tudo em consonância com suas atribuições e natureza.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rt. 14.  O Conselho dos Direitos da Criança e do Adolescente é órgão colegiado,cujos atos são emanados de deliberação coletivas  composto, paritariamente, por representantes do governo e da sociedade civil organizada, garantindo-se a participação popular no processo de discussão, deliberação e controle da política de atendimento integral dos direitos da criança e do adolescente, que compreende as políticas sociais básicas e demais políticas necessárias à execução das medidas protetivas e socioeducativas previstas nos arts. 87, 101 e 112, da Lei nº 8.069/90.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caps/>
          <w:sz w:val="24"/>
          <w:szCs w:val="24"/>
          <w:lang w:val="en-US" w:eastAsia="en-US"/>
        </w:rPr>
      </w:pPr>
      <w:r>
        <w:rPr>
          <w:rFonts w:eastAsia="Calibri"/>
          <w:caps/>
          <w:sz w:val="24"/>
          <w:szCs w:val="24"/>
          <w:lang w:val="en-US" w:eastAsia="en-US"/>
        </w:rPr>
        <w:t>Seção II</w:t>
      </w:r>
    </w:p>
    <w:p>
      <w:pPr>
        <w:pStyle w:val="Normal"/>
        <w:suppressAutoHyphens w:val="true"/>
        <w:autoSpaceDE w:val="false"/>
        <w:jc w:val="center"/>
        <w:rPr>
          <w:rFonts w:eastAsia="Calibri"/>
          <w:caps/>
          <w:sz w:val="24"/>
          <w:szCs w:val="24"/>
          <w:lang w:val="en-US" w:eastAsia="en-US"/>
        </w:rPr>
      </w:pPr>
      <w:r>
        <w:rPr>
          <w:rFonts w:eastAsia="Calibri"/>
          <w:caps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caps/>
          <w:sz w:val="24"/>
          <w:szCs w:val="24"/>
          <w:lang w:val="en-US" w:eastAsia="en-US"/>
        </w:rPr>
      </w:pPr>
      <w:r>
        <w:rPr>
          <w:rFonts w:eastAsia="Calibri"/>
          <w:caps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caps/>
          <w:sz w:val="24"/>
          <w:szCs w:val="24"/>
          <w:lang w:val="en-US" w:eastAsia="en-US"/>
        </w:rPr>
      </w:pPr>
      <w:r>
        <w:rPr>
          <w:rFonts w:eastAsia="Calibri"/>
          <w:caps/>
          <w:sz w:val="24"/>
          <w:szCs w:val="24"/>
          <w:lang w:val="en-US" w:eastAsia="en-US"/>
        </w:rPr>
        <w:t>Da Competência</w:t>
      </w:r>
    </w:p>
    <w:p>
      <w:pPr>
        <w:pStyle w:val="Normal"/>
        <w:suppressAutoHyphens w:val="true"/>
        <w:autoSpaceDE w:val="false"/>
        <w:jc w:val="center"/>
        <w:rPr>
          <w:rFonts w:eastAsia="Calibri"/>
          <w:caps/>
          <w:sz w:val="24"/>
          <w:szCs w:val="24"/>
          <w:lang w:val="en-US" w:eastAsia="en-US"/>
        </w:rPr>
      </w:pPr>
      <w:r>
        <w:rPr>
          <w:rFonts w:eastAsia="Calibri"/>
          <w:caps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rt. 15.  Considerando que, a função precípua do CMDCA é a deliberação e controle relativos às ações públicas (governamentais e da sociedade civil) de promoção dos direitos humanos da criança e do adolescente, com eficiência, eficácia e proatividade, compete ao Conselho Municipal dos Direitos da Criança e do Adolescente, as seguintes atribuições: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§ 1º  Quanto às políticas sociais e públicas de proteção integral da criança e do adolescente cabe: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I – formular e coordenar a política municipal dos direitos da criança e do adolescente com garantias de promoção, defesa e orientação, visando proteção integral da criança e do adolescente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II - divulgar e promover as políticas e práticas bem-sucedidas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III - difundir junto à sociedade local a concepção de criança e adolescente como sujeitos de direitos e pessoas em situação especial de desenvolvimento, e o paradigma da proteção integral como prioridade absoluta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IV - propor e acompanhar o reordenamento institucional, buscando o funcionamento articulado, em rede, das estruturas públicas governamentais e das organizações da sociedade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V - promover e apoiar campanhas educativas sobre os direitos da criança e do adolescente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VI – acompanhar, monitorar, controlar e avaliar a execução da Política Municipal dos Direitos da Criança e do Adolescente, bem como os programas e projetos das entidades que executem o atendimento à criança e ao adolescente;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VII- propor a elaboração de estudos e pesquisas com vistas a promover, subsidiar e dar mais efetividade às políticas sociais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VIII – difundir as políticas sociais básicas, assistenciais em caráter supletivo e de proteção integral;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IX - integrar-se com outros órgãos executores de políticas públicas direcionadas à criança e ao adolescente e demais Conselhos setoriais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X - acompanhar e levar subsídios ao Poder Público, quando da realização de parcerias e/ou convênios com empresas ou similares que atendam à criança e ao adolescente em todas as suas formas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XI - acompanhar e oferecer subsídios na elaboração legislativa local relacionada à garantia dos direitos da criança e do adolescente;</w:t>
      </w:r>
    </w:p>
    <w:p>
      <w:pPr>
        <w:pStyle w:val="Normal"/>
        <w:suppressAutoHyphens w:val="true"/>
        <w:autoSpaceDE w:val="false"/>
        <w:ind w:firstLine="3780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§ 2º quanto ao plano de ação e das prioridades, cabe: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I -  conhecer a realidade de seu território e elaborar o seu plano de ação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II – fixar prioridades para a consecução das ações, para a captação e aplicação de recursos da LDO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III - definir prioridades de enfrentamento dos problemas mais urgentes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IV – elencar e sugerir as prioridades a serem incluídas no Planejamento Integrado e Orçamentário do Município, em tudo o que se refira ou possa afetar as condições de vida da criança e do adolescente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§ 3º quanto ao plano de ação em relação ao orçamento municipal, cabe: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I - participar e acompanhar a elaboração, aprovação e execução do PPA (Plano Plurianual), LDO(Lei de Diretrizes Orçamentária) e LOA (Lei Orçamentária Anual) locais e suas execuções, indicando modificações necessárias à consecução dos objetivos da política dos direitos da criança e do adolescente;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II - implementar a elaboração do plano de ação anual contendo as estratégias, ações de governo e programas de atendimento a serem executados, mantidos e/ou suprimidos pelo ente federado ao qual o Conselho estiver vinculado administrativamente, que deverá ser encaminhado para inclusão, no momento oportuno, nas propostas do PPA (Plano Plurianual), LDO (Lei de Diretrizes Orçamentária) e LOA (Lei Orçamentária Anual) elaborados pelo Executivo e aprovados pelo Poder Legislativo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III - encaminhar, até o dia 30 de junho, de cada ano,  à Secretaria de Gestão Social, órgão ao qual se vincula administrativamente, o Plano de Ação contendo as estratégias, programas e ações a serem implementados, para a  inclusão nas propostas do PPA, LDO E LOA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IV - acompanhar, durante todo o tempo de planejamento, através de comissão permanente e específica, cuja criação e atribuições será regulamentada em lei própria,  a incorporação do Plano de Ação na Proposta de Lei Orçamentária Anual previsão, atendido, desta forma, o caráter prioritário e preferencial, conforme o que dispõe o art. 227, caput, da Constituição Federal combinado com o art. 4º, parágrafo único, alíneas “c” e “d”, do Estatuto da Criança e do Adolescente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V - solicitar, após o encaminhamento da proposição de lei orçamentária ao Poder Legislativo, à Câmara Municipal, a relação das Emendas apresentadas relativas às proposições afetas à política da criança e do adolescente.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§ 4º Quanto ao  cumprimento da legislação atinente aos direitos da criança e do adolescente, cabe: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I – cumprir e fazer cumprir, em âmbito municipal, o Estatuto da Criança e do Adolescente, as Constituições Estadual e Federal, a presente Lei e toda legislação atinente aos direitos e interesse da criança e do adolescente;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II – zelar pela execução da política dos Direitos da criança e do adolescente, atendidas suas particularidades, de suas famílias, de seus grupos de vizinhança e dos bairros ou zona rural ou urbana em que se localizem;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III – solicitar do Município e das Entidades que executem o atendimento à criança e ao adolescente, solicitar o apoio técnico especializado de assessoramento ao Conselho dos Direitos da Criança e do Adolescente visando efetivar os princípios ou diretrizes e os direitos estabelecidos no Estatuto da Criança e do Adolescente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§ 5º Quanto ao aperfeiçoamento para a proteção integral e defesa dos direitos da criança e do adolescente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I – estabelecer, em ação conjunta com entidades que executem o atendimento à criança e ao adolescente, a realização de eventos, estudos e pesquisas no campo da promoção, orientação, proteção integral e defesa dos direitos da criança e do adolescente;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II – estabelecer programas de aperfeiçoamento e atualização dos conselheiros e outros que estejam diretamente ligados à execução das Políticas dos Direitos da Criança e do Adolescente;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III – estimular e incentivar a atualização permanente das pessoas envolvidas no atendimento à família, à criança e ao adolescente, respeitando a descentralização político-administrativa contemplada na Constituição Federal.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rt. 16. – Cabe ainda ao CMDCA: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I - regulamentar, organizar e coordenar o processo de escolha dos conselheiros tutelares, seguindo as determinações da Lei nº 8.069/90 e da Resolução nº 139/10 do CONANDA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II  -  dar posse aos membros do Conselho Tutelar, nos termos do  regimento  interno e específico para o pleito e, do mesmo modo,  declarar vago o posto, por perda de mandato, nos casos previstos em lei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III - instaurar sindicância para apurar eventual falta grave cometida por conselheiro tutelar no exercício de sua funções, observando a legislação municipal pertinente ao processo de sindicância ou administrativo/disciplinar, de acordo com a Resolução nº 139/10 do CONANDA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IV   – fornecer integral apoio ao Conselho Tutelar do Município, para o perfeito cumprimento dos princípios e das diretrizes do Estatuto da Criança e do Adolescente, assim como  deliberar e efetivar todas as ações  que julgar cabíveis para a eleição e a posse dos membros do Conselho Tutelar do Município; 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V – elaborar e alterar o seu Regimento Interno, com a aprovação de 2/3 (dois terços) do total dos seus membros, no mínimo;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VI  – manter comunicação com os Conselhos dos Direitos da Criança e do Adolescente do Estado, da União e de outros Municípios, com Conselhos Tutelares, bem como, com organismos nacionais e internacionais que atuem na proteção, na defesa e na promoção dos direitos da criança e do adolescente, propondo ao Município, convênio de mútua cooperação na forma da lei; </w:t>
      </w:r>
    </w:p>
    <w:p>
      <w:pPr>
        <w:pStyle w:val="Normal"/>
        <w:suppressAutoHyphens w:val="true"/>
        <w:autoSpaceDE w:val="false"/>
        <w:ind w:firstLine="3780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VII – deliberar sobre a política de captação e aplicação de recursos do Fundo Municipal da Infância e do Adolescente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VIII- gerir o Fundo dos Direitos da Criança e do Adolescente no sentido de definir a utilização dos respectivos recursos por meio de plano de aplicação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IX – regulamentar temas de sua competência, por deliberações  aprovadas por, no mínimo 2/3 (dois terços) do total dos seus membros titulares, inclusive sobre o Fundo Municipal da Infância e da Adolescência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X  – manter cadastro de todas as atividades, ações, projetos, planos, execuções, entidades, relatórios, pesquisas, estudos e outros que tenham relação direta ou indireta às suas competências e atribuições;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XI - provocar  a integração do Judiciário, Ministério Público, Defensoria e Segurança Pública na apuração dos casos de denúncias e reclamações formuladas por qualquer pessoa ou entidade que versem sobre ameaça ou violação de direitos da criança e do adolescente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XII - atuar como instância de apoio no nível local nos casos de petições, denúncias e reclamações formuladas por qualquer pessoa ou entidade, participando de audiências ou ainda promovendo denúncias públicas quando ocorrer ameaça ou violação de direitos da criança e do adolescente, acolhendo-as e dando encaminhamento aos órgãos competentes;</w:t>
      </w:r>
    </w:p>
    <w:p>
      <w:pPr>
        <w:pStyle w:val="Normal"/>
        <w:suppressAutoHyphens w:val="true"/>
        <w:autoSpaceDE w:val="false"/>
        <w:ind w:firstLine="378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XIII – solicitar, em qualquer momento, aos demais Conselhos Municipais e Secretarias, dentro de suas competências e atribuições, informações sobre as entidades e segmentos de atendimento e defesa dos direitos da criança e do adolescente;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XIV – reunir-se, ordinariamente e/ou extraordinariamente, conforme dispuser o regimento interno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caps/>
          <w:sz w:val="24"/>
          <w:szCs w:val="24"/>
          <w:lang w:val="en-US" w:eastAsia="en-US"/>
        </w:rPr>
      </w:pPr>
      <w:r>
        <w:rPr>
          <w:rFonts w:eastAsia="Calibri"/>
          <w:caps/>
          <w:sz w:val="24"/>
          <w:szCs w:val="24"/>
          <w:lang w:val="en-US" w:eastAsia="en-US"/>
        </w:rPr>
        <w:t>Seção III</w:t>
      </w:r>
    </w:p>
    <w:p>
      <w:pPr>
        <w:pStyle w:val="Normal"/>
        <w:suppressAutoHyphens w:val="true"/>
        <w:autoSpaceDE w:val="false"/>
        <w:jc w:val="center"/>
        <w:rPr>
          <w:rFonts w:eastAsia="Calibri"/>
          <w:caps/>
          <w:sz w:val="24"/>
          <w:szCs w:val="24"/>
          <w:lang w:val="en-US" w:eastAsia="en-US"/>
        </w:rPr>
      </w:pPr>
      <w:r>
        <w:rPr>
          <w:rFonts w:eastAsia="Calibri"/>
          <w:caps/>
          <w:sz w:val="24"/>
          <w:szCs w:val="24"/>
          <w:lang w:val="en-US" w:eastAsia="en-US"/>
        </w:rPr>
        <w:t>Das Comissões Temáticas Permanentes</w:t>
      </w:r>
    </w:p>
    <w:p>
      <w:pPr>
        <w:pStyle w:val="Normal"/>
        <w:suppressAutoHyphens w:val="true"/>
        <w:autoSpaceDE w:val="false"/>
        <w:jc w:val="both"/>
        <w:rPr>
          <w:rFonts w:eastAsia="Calibri"/>
          <w:caps/>
          <w:sz w:val="24"/>
          <w:szCs w:val="24"/>
          <w:lang w:val="en-US" w:eastAsia="en-US"/>
        </w:rPr>
      </w:pPr>
      <w:r>
        <w:rPr>
          <w:rFonts w:eastAsia="Calibri"/>
          <w:caps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17. Os trabalhos dos Conselhos dos Direitos serão realizados por comissões temáticas, paritárias, eleitas pelo CMDCA.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18. Serão  de competência das comissões temáticas, a preparação  e a análise das matérias que lhes couberem, por deliberação do CMDCA, devendo sua  conclusão e efetivação ser apresentadas, em data designada pelo Conselho, ocasião em que  serão apreciadas e votadas  na plenária.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19. Face à sua natureza peculiar e específica, cada comissão será criada e se reunirá na forma procedimental determinada no Regimento Interno, sendo que  as reuniões das comissões  não substituirão  as reuniões plenárias, ordinárias e/ou extraordinárias, do CMDCA, que é o foro onde deverão ser tomadas todas as decisões e deliberações do conselho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APÍTULO VII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DA ESTRUTURA NECESSÁRIA AO FUNCIONAMENTO DO CONSELHO MUNICIPAL DOS DIREITOS DA CRIANÇA E DO ADOLESCENTE.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caps/>
          <w:sz w:val="24"/>
          <w:szCs w:val="24"/>
          <w:lang w:val="en-US" w:eastAsia="en-US"/>
        </w:rPr>
      </w:pPr>
      <w:r>
        <w:rPr>
          <w:rFonts w:eastAsia="Calibri"/>
          <w:caps/>
          <w:sz w:val="24"/>
          <w:szCs w:val="24"/>
          <w:lang w:val="en-US" w:eastAsia="en-US"/>
        </w:rPr>
        <w:t>Seção I</w:t>
      </w:r>
    </w:p>
    <w:p>
      <w:pPr>
        <w:pStyle w:val="Normal"/>
        <w:suppressAutoHyphens w:val="true"/>
        <w:autoSpaceDE w:val="false"/>
        <w:jc w:val="center"/>
        <w:rPr>
          <w:rFonts w:eastAsia="Calibri"/>
          <w:caps/>
          <w:sz w:val="24"/>
          <w:szCs w:val="24"/>
          <w:lang w:val="en-US" w:eastAsia="en-US"/>
        </w:rPr>
      </w:pPr>
      <w:r>
        <w:rPr>
          <w:rFonts w:eastAsia="Calibri"/>
          <w:caps/>
          <w:sz w:val="24"/>
          <w:szCs w:val="24"/>
          <w:lang w:val="en-US" w:eastAsia="en-US"/>
        </w:rPr>
        <w:t>Da Composição do CMDCA</w:t>
      </w:r>
    </w:p>
    <w:p>
      <w:pPr>
        <w:pStyle w:val="Normal"/>
        <w:suppressAutoHyphens w:val="true"/>
        <w:autoSpaceDE w:val="false"/>
        <w:jc w:val="both"/>
        <w:rPr>
          <w:rFonts w:eastAsia="Calibri"/>
          <w:caps/>
          <w:sz w:val="24"/>
          <w:szCs w:val="24"/>
          <w:lang w:val="en-US" w:eastAsia="en-US"/>
        </w:rPr>
      </w:pPr>
      <w:r>
        <w:rPr>
          <w:rFonts w:eastAsia="Calibri"/>
          <w:caps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Art. 20. O Conselho Municipal dos Direitos da Criança e do Adolescente é composto, de forma colegiada e paritária, por 18 (dezoito)  membros, sendo: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I – 09 (nove) representantes de órgãos do Poder Público, funcionários contratados através de concurso público, como conselheiros titulares,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142"/>
        <w:jc w:val="both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 xml:space="preserve">com os respectivos suplentes, que representarão junto ao CMDCA, de acordo com o que dispuser o regimento interno do Conselho.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)  Secretaria Municipal da Educação;</w:t>
      </w:r>
    </w:p>
    <w:p>
      <w:pPr>
        <w:pStyle w:val="Normal"/>
        <w:suppressAutoHyphens w:val="true"/>
        <w:autoSpaceDE w:val="false"/>
        <w:spacing w:lineRule="auto" w:line="360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b)  Secretaria Municipal da Saúde;</w:t>
      </w:r>
    </w:p>
    <w:p>
      <w:pPr>
        <w:pStyle w:val="Normal"/>
        <w:suppressAutoHyphens w:val="true"/>
        <w:autoSpaceDE w:val="false"/>
        <w:spacing w:lineRule="auto" w:line="360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)  Secretaria Municipal de  Gestão Social – Gerência de Esporte;</w:t>
      </w:r>
    </w:p>
    <w:p>
      <w:pPr>
        <w:pStyle w:val="Normal"/>
        <w:suppressAutoHyphens w:val="true"/>
        <w:autoSpaceDE w:val="false"/>
        <w:spacing w:lineRule="auto" w:line="360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d) Secretaria Municipal de  Gestão Social – Gerência de Cultura;</w:t>
      </w:r>
    </w:p>
    <w:p>
      <w:pPr>
        <w:pStyle w:val="Normal"/>
        <w:suppressAutoHyphens w:val="true"/>
        <w:autoSpaceDE w:val="false"/>
        <w:spacing w:lineRule="auto" w:line="360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e) Secretaria Municipal de  Gestão Social – Gerência de Assistência Social – Proteção Social Básica – CRAS;</w:t>
      </w:r>
    </w:p>
    <w:p>
      <w:pPr>
        <w:pStyle w:val="Normal"/>
        <w:suppressAutoHyphens w:val="true"/>
        <w:autoSpaceDE w:val="false"/>
        <w:spacing w:lineRule="auto" w:line="360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f) Secretaria Municipal de  Gestão Social – Gerência de Assistência Social – Proteção Social Especial – CREAS;</w:t>
      </w:r>
    </w:p>
    <w:p>
      <w:pPr>
        <w:pStyle w:val="Normal"/>
        <w:suppressAutoHyphens w:val="true"/>
        <w:autoSpaceDE w:val="false"/>
        <w:spacing w:lineRule="auto" w:line="360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g) Secretaria Municipal de Administração e Finanças;</w:t>
      </w:r>
    </w:p>
    <w:p>
      <w:pPr>
        <w:pStyle w:val="Normal"/>
        <w:suppressAutoHyphens w:val="true"/>
        <w:autoSpaceDE w:val="false"/>
        <w:spacing w:lineRule="auto" w:line="360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h) Secretaria Municipal de Negócios Jurídicos (jurídico);</w:t>
      </w:r>
    </w:p>
    <w:p>
      <w:pPr>
        <w:pStyle w:val="Normal"/>
        <w:suppressAutoHyphens w:val="true"/>
        <w:autoSpaceDE w:val="false"/>
        <w:spacing w:lineRule="auto" w:line="360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i) Secretaria de Segurança Pública e Defesa Social.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II – 09 (nove) representantes de entidades não governamentais, e de segmentos da sociedade que prestem serviço de atendimento e defesa da criança e do adolescente, ambos sediados neste município, como conselheiros titulares, com os respectivos suplentes, não necessariamente da mesma organização não governamental e segmentos da sociedade, que representarão a sociedade civil, junto ao CMDCA, de acordo com o que dispuser o regimento interno do Conselho; representação assim composta: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a) 05 (cinco) representantes das entidades não governamentais como conselheiros titulares e seus respectivos suplentes, não necessariamente da mesma entidade;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b) 04 (quatro)  representantes de segmentos da sociedade civil, não governamentais, como conselheiros titulares e seus respectivos suplentes, não necessariamente do mesmo segmento; representação assim formada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) 01 representante da Ordem dos Advogados do Brasil – OAB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d) 01 representante da Santa Casa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e) 01 representante de Órgão de atendimento e defesa em relação ao álcool e outras drogas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f) 01 representante da Associação de Moradores.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Parágrafo único. A associação de moradores representada, será alterada a cada dois (02)  anos, dando lugar para nova associação de moradores, visando a  participação, no CMDCA,  de todas as comunidades do município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caps/>
          <w:sz w:val="24"/>
          <w:szCs w:val="24"/>
          <w:lang w:val="en-US" w:eastAsia="en-US"/>
        </w:rPr>
      </w:pPr>
      <w:r>
        <w:rPr>
          <w:rFonts w:eastAsia="Calibri"/>
          <w:caps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caps/>
          <w:sz w:val="24"/>
          <w:szCs w:val="24"/>
          <w:lang w:val="en-US" w:eastAsia="en-US"/>
        </w:rPr>
      </w:pPr>
      <w:r>
        <w:rPr>
          <w:rFonts w:eastAsia="Calibri"/>
          <w:caps/>
          <w:sz w:val="24"/>
          <w:szCs w:val="24"/>
          <w:lang w:val="en-US" w:eastAsia="en-US"/>
        </w:rPr>
        <w:t>Seção II</w:t>
      </w:r>
    </w:p>
    <w:p>
      <w:pPr>
        <w:pStyle w:val="Normal"/>
        <w:suppressAutoHyphens w:val="true"/>
        <w:autoSpaceDE w:val="false"/>
        <w:jc w:val="center"/>
        <w:rPr>
          <w:rFonts w:eastAsia="Calibri"/>
          <w:caps/>
          <w:sz w:val="24"/>
          <w:szCs w:val="24"/>
          <w:lang w:val="en-US" w:eastAsia="en-US"/>
        </w:rPr>
      </w:pPr>
      <w:r>
        <w:rPr>
          <w:rFonts w:eastAsia="Calibri"/>
          <w:caps/>
          <w:sz w:val="24"/>
          <w:szCs w:val="24"/>
          <w:lang w:val="en-US" w:eastAsia="en-US"/>
        </w:rPr>
        <w:t>Da Escolha e Nomeação dos Representantes</w:t>
      </w:r>
    </w:p>
    <w:p>
      <w:pPr>
        <w:pStyle w:val="Normal"/>
        <w:suppressAutoHyphens w:val="true"/>
        <w:autoSpaceDE w:val="false"/>
        <w:jc w:val="both"/>
        <w:rPr>
          <w:rFonts w:eastAsia="Calibri"/>
          <w:caps/>
          <w:sz w:val="24"/>
          <w:szCs w:val="24"/>
          <w:lang w:val="en-US" w:eastAsia="en-US"/>
        </w:rPr>
      </w:pPr>
      <w:r>
        <w:rPr>
          <w:rFonts w:eastAsia="Calibri"/>
          <w:caps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Art. 21. Na hipótese de qualquer órgão do Poder Público, não aceitar a nomeação,  o CMDCA poderá sugerir, ao Poder Executivo, o nome de outro órgão, em substituição;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Art. 22. No caso de alguma  entidade indicada, nas alíneas do inciso II, não aceitar a nomeação, ou for extinta, o Conselho dos Direitos da Criança e do Adolescente, por deliberação, atendendo ao regimento interno, fará nova escolha,  de outra  entidade não governamental do Município.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Art. 23.  Os Conselheiros titulares e suplentes não governamentais, serão escolhidos em Assembléia, convocada pelo presidente do CMDCA, obedecendo aos princípios gerais de escolha que  integrarão  o regimento interno a ser aprovado pelo Conselho dos Direitos da Criança e do Adolescente.  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caps/>
          <w:sz w:val="24"/>
          <w:szCs w:val="24"/>
          <w:lang w:val="en-US" w:eastAsia="en-US"/>
        </w:rPr>
      </w:pPr>
      <w:r>
        <w:rPr>
          <w:rFonts w:eastAsia="Calibri"/>
          <w:caps/>
          <w:sz w:val="24"/>
          <w:szCs w:val="24"/>
          <w:lang w:val="en-US" w:eastAsia="en-US"/>
        </w:rPr>
        <w:t>Seção III</w:t>
      </w:r>
    </w:p>
    <w:p>
      <w:pPr>
        <w:pStyle w:val="Normal"/>
        <w:suppressAutoHyphens w:val="true"/>
        <w:autoSpaceDE w:val="false"/>
        <w:jc w:val="center"/>
        <w:rPr>
          <w:rFonts w:eastAsia="Calibri"/>
          <w:caps/>
          <w:sz w:val="24"/>
          <w:szCs w:val="24"/>
          <w:lang w:val="en-US" w:eastAsia="en-US"/>
        </w:rPr>
      </w:pPr>
      <w:r>
        <w:rPr>
          <w:rFonts w:eastAsia="Calibri"/>
          <w:caps/>
          <w:sz w:val="24"/>
          <w:szCs w:val="24"/>
          <w:lang w:val="en-US" w:eastAsia="en-US"/>
        </w:rPr>
        <w:t>Do Mandato e do Afastamento</w:t>
      </w:r>
    </w:p>
    <w:p>
      <w:pPr>
        <w:pStyle w:val="Normal"/>
        <w:suppressAutoHyphens w:val="true"/>
        <w:autoSpaceDE w:val="false"/>
        <w:jc w:val="both"/>
        <w:rPr>
          <w:rFonts w:eastAsia="Calibri"/>
          <w:caps/>
          <w:sz w:val="24"/>
          <w:szCs w:val="24"/>
          <w:lang w:val="en-US" w:eastAsia="en-US"/>
        </w:rPr>
      </w:pPr>
      <w:r>
        <w:rPr>
          <w:rFonts w:eastAsia="Calibri"/>
          <w:caps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Art. 24. O mandato do Conselheiro é de 2 (dois) anos, facultada uma recondução.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rt. 25. O Conselheiro representante de órgão ou entidade não governamental poderá ser substituído, a qualquer tempo, no prazo de dez (10 dias), a contar do ato de sua retirada, devendo o seu afastamento ser, previamente, comunicado e justificado, mediante ofício ao CMDCA,  para que não haja prejuízo das atividades do Conselho.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Parágrafo único. Em caso de afastamento de representante do Poder Público, comunicado, mediante ofício, ao CMDCA, a autoridade competente deverá designar, no prazo de dez (10), a contar do ato de sua retirada,  o novo Conselheiro, atendendo aos procedimentos regulatórios  do Regimento Interno do CMDCA.</w:t>
      </w:r>
    </w:p>
    <w:p>
      <w:pPr>
        <w:pStyle w:val="Normal"/>
        <w:suppressAutoHyphens w:val="true"/>
        <w:autoSpaceDE w:val="false"/>
        <w:ind w:firstLine="3780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caps/>
          <w:sz w:val="24"/>
          <w:szCs w:val="24"/>
          <w:lang w:val="en-US" w:eastAsia="en-US"/>
        </w:rPr>
      </w:pPr>
      <w:r>
        <w:rPr>
          <w:rFonts w:eastAsia="Calibri"/>
          <w:caps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caps/>
          <w:sz w:val="24"/>
          <w:szCs w:val="24"/>
          <w:lang w:val="en-US" w:eastAsia="en-US"/>
        </w:rPr>
      </w:pPr>
      <w:r>
        <w:rPr>
          <w:rFonts w:eastAsia="Calibri"/>
          <w:caps/>
          <w:sz w:val="24"/>
          <w:szCs w:val="24"/>
          <w:lang w:val="en-US" w:eastAsia="en-US"/>
        </w:rPr>
        <w:t>Seção IV</w:t>
      </w:r>
    </w:p>
    <w:p>
      <w:pPr>
        <w:pStyle w:val="Normal"/>
        <w:suppressAutoHyphens w:val="true"/>
        <w:autoSpaceDE w:val="false"/>
        <w:jc w:val="center"/>
        <w:rPr>
          <w:rFonts w:eastAsia="Calibri"/>
          <w:caps/>
          <w:sz w:val="24"/>
          <w:szCs w:val="24"/>
          <w:lang w:val="en-US" w:eastAsia="en-US"/>
        </w:rPr>
      </w:pPr>
      <w:r>
        <w:rPr>
          <w:rFonts w:eastAsia="Calibri"/>
          <w:caps/>
          <w:sz w:val="24"/>
          <w:szCs w:val="24"/>
          <w:lang w:val="en-US" w:eastAsia="en-US"/>
        </w:rPr>
        <w:t>Dos Impedimentos e da Perda do Mandato</w:t>
      </w:r>
    </w:p>
    <w:p>
      <w:pPr>
        <w:pStyle w:val="Normal"/>
        <w:suppressAutoHyphens w:val="true"/>
        <w:autoSpaceDE w:val="false"/>
        <w:jc w:val="center"/>
        <w:rPr>
          <w:rFonts w:eastAsia="Calibri"/>
          <w:caps/>
          <w:sz w:val="24"/>
          <w:szCs w:val="24"/>
          <w:lang w:val="en-US" w:eastAsia="en-US"/>
        </w:rPr>
      </w:pPr>
      <w:r>
        <w:rPr>
          <w:rFonts w:eastAsia="Calibri"/>
          <w:caps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rt. 26. Estão impedidos de compor o Conselho Municipal dos Direitos da Criança e do Adolescente: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I    - conselhos de políticas públicas;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II   - representantes de órgãos de outras esferas de governo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III  - conselheiros tutelares no exercício da função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IV  - autoridade judiciária;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V   - autoridade legislativa;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VI  - representante do Ministério Público;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VII- representante da Defensoria Pública com atuação no âmbito do Estatuto da Criança e do Adolescente ou em exercício na Comarca e Fórum Regional.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Art. 27. Perderá o mandato o Conselheiro no exercício da titularidade, que: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I – incidir em faltas injustificadas a 03 (três) reuniões consecutivas ou 05 (cinco) alternadas;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II – sofrer suspensão cautelar quando dirigente de entidade, em conformidade com o art. 191, parágrafo único, da Lei 8.069/90 ou aplicada alguma das sanções previstas no art. 97 desta mesma Lei, após procedimento de apuração de irregularidade cometida em entidade de atendimento nos termos dos art. 191 a 193 do mesmo diploma legal. 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APÍTULO VIII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DO FUNCIONAMENTO DO CMDCA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SEÇÃO I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DA ESTRUTURA ADMINISTRATIVA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DOS RECURSOS HUMANOS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Art. 28. Os recursos humanos e estrutura técnica, administrativa, institucional necessários ao adequado e ininterrupto funcionamento do Conselho Municipal dos Direitos da Criança e do Adolescente, serão disponibilizados pela Administração Pública Municipal, nos diversos níveis do Poder Executivo, devendo para tanto, instituir dotação orçamentária específica, que não onere o Fundo dos Direitos da Criança e do Adolescente (Res. 116/06- art. 4º.), frente à exposição de motivos apresentada pelo CMDCA em face de suas necessidades. 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SEÇÃO II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DAS DESPESAS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rt. 29. O custeio ou reembolso das despesas decorrentes de transporte, alimentação e hospedagem dos membros do Conselho dos Direitos da Criança e do Adolescente, titulares ou suplentes, para que possam se fazer presentes às reuniões ordinárias e extraordinárias, bem como a eventos e solenidades nos quais devam representar, oficialmente, o Conselho, nos termos da Resolução 116/2006 do CONANDA (art.3º. § único) é de competência da Administração Pública, no nível respectivo,  mediante dotação orçamentária específica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SEÇÃO III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DO LOCAL DE FUNCIONAMENTO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rt. 30. O Conselho dos Direitos da Criança e do Adolescente contará com espaço físico adequado ao seu pleno funcionamento, cuja localização será amplamente divulgada, e dotado de todos os recursos necessários ao seu regular funcionamento (art. 4º. § 2º. Res. cit.)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APÍTULO IX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DO REGISTRO DAS ENTIDADES E PROGRAMAS DE ATENDIMENTO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SEÇÃO I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DO REGISTRO DAS ENTIDADES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Art. 31. É de competência do CMDCA, nos termos do disposto nos artigos 90, parágrafo único, e 91, da Lei nº 8.069/90: 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I - efetuar o registro das organizações da sociedade civil, sediadas no município de Mogi Mirim, que prestem atendimento a crianças, adolescentes e suas respectivas famílias, executem programas a que se referem o art. 90 e seus parágrafos até o artigo 94, e, no que couber, as medidas previstas nos art. 101, 112 e 129, da Lei 8.069/90 (ECA)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II- Efetuar a inscrição dos programas de atendimento a criança, adolescentes e suas respectivas famílias, executados no município de Mogi Mirim, por entidade governamental e não governamental (exigência do art. 15 - a - Res. 116/06).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SEÇÃO II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DA PUBLICIDADE DO REGISTRO DAS ENTIDADES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rt. 32. O CMDCA expedirá, por deliberação, publicada no órgão oficial do município, o registro das entidades e programas que preencherem os requisitos exigidos, dando-lhes ampla publicidade,  sem prejuízo de sua imediata comunicação ao Juízo da Infância e da Juventude e ao Conselho Tutelar, conforme previsto no art. 91 da Lei 8.069/90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SEÇÃO III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DO RECADASTRAMENTO DS ENTIDADES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rt. 33. O Conselho Municipal dos Direitos da Criança e do Adolescente - CMDCA: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 xml:space="preserve">I – realizará, periodicamente, a cada 2 (dois)  anos, no máximo, o recadastramento das entidades e dos programas em execução, certificando-se de sua contínua adequação à política de promoção dos direitos da criança e do adolescente traçada (art. 15 - § ú – Res. 116/06); 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II -  expedirá deliberação, para o recadastramento, acima referido, indicando a relação de documentos  que deverão ser  fornecidos pelas entidades para fins de registro, as quais deverão preencher os requisitos  do disposto no Art. 91 da Lei 8.069/90 e, atender aos procedimentos dispostos no Regimento Interno.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Parágrafo único. Os documentos exigidos visarão  comprovar a capacidade, da entidade, de garantir a política de atendimento, compatível com os princípios do Estatuto da Criança e do Adolescente, e funcionamento, de acordo com as disposições Estatutárias, finalidades  e projetos. 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SEÇÃO IV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DO CERTIFICADO DE ADEQUAÇÃO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rt. 34. Quando do registro, ou renovação das entidades e dos programas em execução, o CMDCA de Mogi Mirim, com o auxílio de outros órgãos e serviços públicos, certificará a adequação, da entidade e/ou do programa, às normas e princípios estatutários pertinentes, bem como outros requisitos específicos que venha, justificadamente,  exigir por meio de deliberação do Conselho,  através de procedimento estabelecido no Regimento Interno do Conselho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SEÇÃO V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DO INDEFERIMENTO DO REGISTRO E INSCRIÇÃO DE PROGRAMAS DAS ENTIDADES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Art. 35. Será negado registro à entidade, nas hipóteses relacionadas no art. 91, parágrafo único, da Lei 8.069/90, e, em outras situações definidas no Regimento Interno e deliberações do CMDCA.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rt. 36. Serão negados inscrição e registro de programas que não respeitem os princípios estabelecidos pela Lei nº 8.069/90, principalmente,  nas hipóteses relacionadas, no art. 91, da Lei citada, assim como se apresentar incompatível com a política de promoção dos direitos da criança e do adolescente, definida  pelo Conselho Municipal dos Direitos da Criança e do Adolescente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rt. 37.  O Conselho Municipal dos Direitos da Criança e do Adolescente não concederá registros, para funcionamento de entidades, sequer inscrição de programas, que desenvolvam somente atendimento em modalidades educacionais formais de educação infantil, ensino fundamental e médio (art. 17-§ 3º. – Res. 116/06)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SEÇÃO VI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DA CASSAÇÃO DO REGISTRO DAS ENTIDADES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Art. 38. Verificada a ocorrência de alguma das hipóteses acima, a qualquer momento, poderá ser cassado o registro concedido à entidade ou programa, comunicando-se o fato à autoridade judiciária, Ministério Público e Conselho Tutelar. 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Art. 39. Caso o CMDCA tome conhecimento que alguma entidade ou programa estejam, comprovadamente, atendendo crianças ou adolescentes sem o devido registro no  CMDCA,  o fato será levado, </w:t>
      </w:r>
      <w:r>
        <w:rPr>
          <w:rFonts w:eastAsia="Calibri"/>
          <w:bCs/>
          <w:sz w:val="24"/>
          <w:szCs w:val="24"/>
          <w:lang w:val="en-US" w:eastAsia="en-US"/>
        </w:rPr>
        <w:t>de imediato</w:t>
      </w:r>
      <w:r>
        <w:rPr>
          <w:rFonts w:eastAsia="Calibri"/>
          <w:sz w:val="24"/>
          <w:szCs w:val="24"/>
          <w:lang w:val="en-US" w:eastAsia="en-US"/>
        </w:rPr>
        <w:t xml:space="preserve">, ao conhecimento da Autoridade Judiciária, Ministério Público e Conselho Tutelar, para a tomada das medidas cabíveis na forma disposta nos artigos 95, 97, 191, 192 e 193 da Lei 8.069/90. 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APÍTULO X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DISPOSIÇÕES FINAIS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rt. 40. As deliberações do Conselho Municipal dos Direitos da Criança e do Adolescente, no âmbito de suas atribuições e competências, vinculam as ações governamentais e não governamentais, em respeito aos princípios constitucionais da participação popular e da prioridade absoluta à criança  e ao adolescente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rt. 41. Fica vedada a criação, de programas de caráter compensatório da ausência ou insuficiência das políticas sociais básicas no Município, sem prévia aprovação do Conselho Municipal dos Direitos da Criança e do Adolescente.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rt. 42. Em caso de infringência de alguma de suas deliberações, o Conselho Municipal dos Direitos da Criança e do Adolescente representará ao Ministério Público, visando à adoção de providências cabíveis, bem como os demais órgãos legitimados no  artigo 210, da Lei 8.069/90, para que demandem em juízo mediante ação mandamental  ou ação civil pública.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rt. 43. Nos termos do disposto no artigo  89, da Lei  8.069/90, a função de membro do Conselho Municipal dos Direitos da Criança e do Adolescente é considerada de interesse público relevante e não será remunerada, em  qualquer hipótese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rt. 44. A Secretaria de Gestão Social será responsável pelo fornecimento dos recursos materiais e humanos para o pleno funcionamento deste Conselho.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rt. 45. As disposições, quanto ao  funcionamento e procedimentos a serem adotados pelo Conselho Municipal dos Direitos da Criança e do Adolescente, em atendimento a presente Lei Municipal e normas congêneres, serão estabelecidas em Regimento Interno, a ser elaborado pelo CMDCA.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rt. 46. As questões de competência do CMDCA,  que não constarem desta Lei e do Regimento Interno, serão resolvidas através de Deliberações específicas.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rt. 47. As providências e decisões tomadas, por quaisquer membros do Conselho,  sem a prévia   deliberação do CMDCA, serão consideradas nulas de pleno direito.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Art. 48. Esta lei é prescrita e reestruturada em cumprimento ao estabelecido na Constituição Federal, Estatuto da Criança e do Adolescente,  Resoluções 105/05, 106/06, 116/06 (e anexos) do CONANDA.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rt. 49. Esta Lei entra em vigor na data de sua publicação.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rt. 50. Revoga-se a Lei Municipal 2.279/1992.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3780"/>
        <w:rPr>
          <w:rFonts w:eastAsia="Arial Unicode MS"/>
          <w:bCs/>
          <w:sz w:val="24"/>
          <w:szCs w:val="24"/>
          <w:lang w:eastAsia="ar-SA"/>
        </w:rPr>
      </w:pPr>
      <w:r>
        <w:rPr>
          <w:rFonts w:eastAsia="Arial Unicode MS"/>
          <w:bCs/>
          <w:sz w:val="24"/>
          <w:szCs w:val="24"/>
          <w:lang w:eastAsia="ar-SA"/>
        </w:rPr>
        <w:t>Prefeitura de Mogi Mirim, 18 de novembro de 2 013.</w:t>
      </w:r>
    </w:p>
    <w:p>
      <w:pPr>
        <w:pStyle w:val="Normal"/>
        <w:suppressAutoHyphens w:val="true"/>
        <w:ind w:firstLine="3927"/>
        <w:jc w:val="both"/>
        <w:rPr>
          <w:rFonts w:eastAsia="Arial Unicode MS"/>
          <w:bCs/>
          <w:sz w:val="22"/>
          <w:szCs w:val="22"/>
          <w:lang w:eastAsia="ar-SA"/>
        </w:rPr>
      </w:pPr>
      <w:r>
        <w:rPr>
          <w:rFonts w:eastAsia="Arial Unicode MS"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firstLine="3927"/>
        <w:jc w:val="both"/>
        <w:rPr>
          <w:rFonts w:eastAsia="Arial Unicode MS"/>
          <w:bCs/>
          <w:sz w:val="22"/>
          <w:szCs w:val="22"/>
          <w:lang w:eastAsia="ar-SA"/>
        </w:rPr>
      </w:pPr>
      <w:r>
        <w:rPr>
          <w:rFonts w:eastAsia="Arial Unicode MS"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firstLine="3927"/>
        <w:jc w:val="both"/>
        <w:rPr>
          <w:rFonts w:eastAsia="Arial Unicode MS"/>
          <w:bCs/>
          <w:sz w:val="22"/>
          <w:szCs w:val="22"/>
          <w:lang w:eastAsia="ar-SA"/>
        </w:rPr>
      </w:pPr>
      <w:r>
        <w:rPr>
          <w:rFonts w:eastAsia="Arial Unicode MS"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firstLine="3927"/>
        <w:jc w:val="both"/>
        <w:rPr>
          <w:rFonts w:eastAsia="Arial Unicode MS"/>
          <w:bCs/>
          <w:sz w:val="22"/>
          <w:szCs w:val="22"/>
          <w:lang w:eastAsia="ar-SA"/>
        </w:rPr>
      </w:pPr>
      <w:r>
        <w:rPr>
          <w:rFonts w:eastAsia="Arial Unicode MS"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</w:t>
      </w:r>
      <w:r>
        <w:rPr>
          <w:rFonts w:eastAsia="Arial Unicode MS"/>
          <w:b/>
          <w:sz w:val="22"/>
          <w:szCs w:val="22"/>
          <w:lang w:eastAsia="ar-SA"/>
        </w:rPr>
        <w:t>LUIS GUSTAVO ANTUNES STUPP</w:t>
      </w:r>
    </w:p>
    <w:p>
      <w:pPr>
        <w:pStyle w:val="Normal"/>
        <w:suppressAutoHyphens w:val="true"/>
        <w:jc w:val="center"/>
        <w:rPr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                                               </w:t>
      </w:r>
      <w:r>
        <w:rPr>
          <w:rFonts w:eastAsia="Arial Unicode MS"/>
          <w:bCs/>
          <w:sz w:val="22"/>
          <w:szCs w:val="22"/>
          <w:lang w:eastAsia="ar-SA"/>
        </w:rPr>
        <w:t>Prefeito Municipal</w:t>
      </w:r>
    </w:p>
    <w:p>
      <w:pPr>
        <w:pStyle w:val="Normal"/>
        <w:suppressAutoHyphens w:val="true"/>
        <w:jc w:val="center"/>
        <w:rPr>
          <w:rFonts w:eastAsia="Arial Unicode MS"/>
          <w:bCs/>
          <w:sz w:val="22"/>
          <w:szCs w:val="22"/>
          <w:lang w:eastAsia="ar-SA"/>
        </w:rPr>
      </w:pPr>
      <w:r>
        <w:rPr>
          <w:rFonts w:eastAsia="Arial Unicode MS"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Arial Unicode MS"/>
          <w:bCs/>
          <w:sz w:val="22"/>
          <w:szCs w:val="22"/>
          <w:lang w:eastAsia="ar-SA"/>
        </w:rPr>
      </w:pPr>
      <w:r>
        <w:rPr>
          <w:rFonts w:eastAsia="Arial Unicode MS"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sz w:val="22"/>
          <w:szCs w:val="22"/>
          <w:lang w:eastAsia="ar-SA"/>
        </w:rPr>
      </w:pPr>
      <w:r>
        <w:rPr>
          <w:rFonts w:eastAsia="Arial Unicode MS"/>
          <w:b/>
          <w:bCs/>
          <w:sz w:val="22"/>
          <w:szCs w:val="22"/>
          <w:lang w:eastAsia="ar-SA"/>
        </w:rPr>
        <w:t>Projeto de Lei n° 178/2013</w:t>
      </w:r>
    </w:p>
    <w:p>
      <w:pPr>
        <w:pStyle w:val="Normal"/>
        <w:suppressAutoHyphens w:val="true"/>
        <w:rPr>
          <w:rFonts w:eastAsia="Arial Unicode MS"/>
          <w:b/>
          <w:b/>
          <w:bCs/>
          <w:sz w:val="22"/>
          <w:szCs w:val="22"/>
          <w:lang w:eastAsia="ar-SA"/>
        </w:rPr>
      </w:pPr>
      <w:r>
        <w:rPr>
          <w:rFonts w:eastAsia="Arial Unicode MS"/>
          <w:b/>
          <w:bCs/>
          <w:sz w:val="22"/>
          <w:szCs w:val="22"/>
          <w:lang w:eastAsia="ar-SA"/>
        </w:rPr>
        <w:t>Autoria: Poder Executivo</w:t>
      </w:r>
    </w:p>
    <w:p>
      <w:pPr>
        <w:pStyle w:val="Normal"/>
        <w:spacing w:lineRule="auto" w:line="276" w:before="0" w:after="200"/>
        <w:rPr>
          <w:rFonts w:ascii="Calibri" w:hAnsi="Calibri" w:eastAsia="Arial Unicode MS" w:cs="Calibri"/>
          <w:b/>
          <w:b/>
          <w:bCs/>
          <w:sz w:val="22"/>
          <w:szCs w:val="24"/>
          <w:lang w:eastAsia="en-US"/>
        </w:rPr>
      </w:pPr>
      <w:r>
        <w:rPr>
          <w:rFonts w:eastAsia="Arial Unicode MS" w:cs="Calibri" w:ascii="Calibri" w:hAnsi="Calibri"/>
          <w:b/>
          <w:bCs/>
          <w:sz w:val="22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1-20T16:54:00Z</dcterms:modified>
  <cp:revision>12</cp:revision>
  <dc:subject/>
  <dc:title/>
</cp:coreProperties>
</file>