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9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FORNECER CESTA DE NATAL AOS SERVIDORES PÚBLICOS MUNICIPAIS ATIVOS, INATIVOS E PENSIONISTAS DA ADMINISTRAÇÃO DIRETA E DA INDIRETA, PARA O EXERCÍC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A Câmara Municipal de Mogi Mirim </w:t>
      </w:r>
      <w:r>
        <w:rPr>
          <w:sz w:val="24"/>
        </w:rPr>
        <w:t xml:space="preserve">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fornecer uma Cesta de Natal aos servidores públicos municipais ativos, inativos e pensionistas da Administração Direta e da Indireta, para o exercíc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A cesta referida no </w:t>
      </w:r>
      <w:r>
        <w:rPr>
          <w:i/>
          <w:sz w:val="24"/>
        </w:rPr>
        <w:t xml:space="preserve">caput </w:t>
      </w:r>
      <w:r>
        <w:rPr>
          <w:sz w:val="24"/>
        </w:rPr>
        <w:t>deste artigo se constituirá de produtos equivalentes para todos os servidores, indistint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decorrentes desta Lei serão suportadas por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8 de novembro de 2013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9/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0T17:13:00Z</dcterms:modified>
  <cp:revision>12</cp:revision>
  <dc:subject/>
  <dc:title/>
</cp:coreProperties>
</file>