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182 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49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STITUIÇÃO DE BEM IMÓVEL QUE ESPECIFICA AO PATRIMÔNIO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stituído ao patrimônio público do Município de Mogi Mirim a área  de terreno doada à empresa </w:t>
      </w:r>
      <w:r>
        <w:rPr>
          <w:b/>
          <w:sz w:val="24"/>
        </w:rPr>
        <w:t>REFAÇO – COMÉRCIO E REFORMADORA DE MÓVEIS DE AÇO LTDA</w:t>
      </w:r>
      <w:r>
        <w:rPr>
          <w:sz w:val="24"/>
        </w:rPr>
        <w:t>, pela Lei Municipal nº 1.663, de 3 de julho de 1987, revogada pela Lei Municipal nº 2.684, de 8 de junho de 1995, sem direito indenizatóri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82/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3:57:00Z</dcterms:modified>
  <cp:revision>14</cp:revision>
  <dc:subject/>
  <dc:title/>
</cp:coreProperties>
</file>