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2835" w:firstLine="113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OJETO DE LEI Nº 183 DE 2013</w:t>
      </w:r>
    </w:p>
    <w:p>
      <w:pPr>
        <w:pStyle w:val="Normal"/>
        <w:suppressAutoHyphens w:val="true"/>
        <w:autoSpaceDE w:val="false"/>
        <w:ind w:left="2835" w:firstLine="1134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ind w:left="2835" w:firstLine="113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UTÓGRAFO Nº 154 DE 2013</w:t>
      </w:r>
    </w:p>
    <w:p>
      <w:pPr>
        <w:pStyle w:val="Normal"/>
        <w:suppressAutoHyphens w:val="true"/>
        <w:autoSpaceDE w:val="false"/>
        <w:ind w:left="2835" w:firstLine="113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ind w:left="396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jc w:val="both"/>
        <w:rPr>
          <w:lang w:val="en-US"/>
        </w:rPr>
      </w:pPr>
      <w:r>
        <w:rPr>
          <w:b/>
          <w:bCs/>
          <w:lang w:val="en-US"/>
        </w:rPr>
        <w:t>DISPÕE SOBRE A REESTRUTURAÇÃO CONSELHO MUNICIPAL DE ASSISTÊNCIA SOCIAL – CMAS E DÁ OUTRAS PROVIDÊNCIAS.</w:t>
      </w:r>
    </w:p>
    <w:p>
      <w:pPr>
        <w:pStyle w:val="Normal"/>
        <w:suppressAutoHyphens w:val="true"/>
        <w:autoSpaceDE w:val="false"/>
        <w:ind w:firstLine="39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960"/>
        <w:jc w:val="both"/>
        <w:rPr/>
      </w:pPr>
      <w:r>
        <w:rPr>
          <w:sz w:val="24"/>
          <w:szCs w:val="24"/>
          <w:lang w:val="en-US"/>
        </w:rPr>
        <w:t>A CÂMARA MUNICIPAL DE MOGI MIRIM APROVA: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ind w:firstLine="39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PÍTULO I</w:t>
      </w:r>
    </w:p>
    <w:p>
      <w:pPr>
        <w:pStyle w:val="Normal"/>
        <w:suppressAutoHyphens w:val="true"/>
        <w:autoSpaceDE w:val="false"/>
        <w:ind w:firstLine="3970"/>
        <w:jc w:val="both"/>
        <w:rPr>
          <w:lang w:val="en-US"/>
        </w:rPr>
      </w:pPr>
      <w:r>
        <w:rPr>
          <w:b/>
          <w:bCs/>
          <w:lang w:val="en-US"/>
        </w:rPr>
        <w:t>DOS OBJETIVOS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3970"/>
        <w:jc w:val="both"/>
        <w:rPr/>
      </w:pPr>
      <w:r>
        <w:rPr>
          <w:b/>
          <w:bCs/>
          <w:lang w:val="en-US"/>
        </w:rPr>
        <w:t>Art. 1º</w:t>
      </w:r>
      <w:r>
        <w:rPr>
          <w:lang w:val="en-US"/>
        </w:rPr>
        <w:t xml:space="preserve"> O Conselho Municipal de Assistência Social – CMAS, com caráter deliberativo, normativo, fiscalizador e consultivo, constituindo-se no órgão colegiado, paritário, de caráter permanente e de âmbito municipal, vinculado à Secretaria Municipal de Gestão Social, responsável pela coordenação da Política Municipal de Assistência Social, cujos membros, nomeados pelo Prefeito, têm mandato de 2 (dois) anos, permitida uma única recondução por igual período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2º</w:t>
      </w:r>
      <w:r>
        <w:rPr>
          <w:lang w:val="en-US"/>
        </w:rPr>
        <w:t xml:space="preserve"> Respeitadas às competências exclusivas do Legislativo Municipal, compete ao Conselho Municipal de Assistência Socia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aprovar, acompanhar, avaliar e fiscalizar a Política Municipal de Assistência Social, elaborada em consonância com a Política Estadual de Assistência Social e a Política Nacional de Assistência Social, na perspectiva do SUAS – Sistema Único de Assistência Social, e com as diretrizes estabelecidas pelas Conferências de Assistência Social, acompanhando a sua execu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fixar diretrizes a serem observadas na elaboração do Plano Municipal de Assistência Social de Mogi Mirim, para posterior aprovação, acompanhamento, avaliação e fiscaliza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I – zelar pela implementação do SUAS, buscando suas especificidades e efetiva participação dos segmentos de representação no conselh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V – normatizar as ações e regular a prestação de serviços de natureza pública e privada no campo da assistência social, exercendo essas funções num relacionamento ativo e dinâmico com os órgãos gestores, resguardando-se as respectivas competência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V – aprovar, acompanhar, avaliar e fiscalizar, mediante parecer, a proposta orçamentária dos recursos destinados a todas as ações de assistência social, tanto os recursos próprios quanto os oriundos da esfera de governo estadual e/ ou federal, alocados no Fundo Municipal de Assistência Social; 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 – acompanhar, avaliar e fiscalizar a gestão dos recursos, bem como os ganhos sociais e o desempenho dos benefícios, rendas, serviços socioassistenciais, programas e projetos aprovados nas Políticas de Assistência Social Nacional, Estadual e Municip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VII – aprovar o plano de capacitação de recursos humanos para a área de assistência social, de acordo com as Normas Operacionais Básicas do SUAS (NOB-SUAS) e de 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  <w:t>Recursos Humanos (NOB-RH/SUAS) e incentivar a realização de estudos e pesquisas na área, sugerindo medidas de prevenção, controle e avalia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II – inscrever e fiscalizar as entidades e organizações de assistência social de âmbito municipal e propor ao Conselho Nacional de Assistência Social o cancelamento de registro das mesmas que incorrerem em descumprimento dos princípios previstos no art. 4º da LOAS e em irregularidades na aplicação dos recursos que lhes forem repassados pelos poderes público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X – acompanhar o alcance dos resultados dos pactos estabelecidos com a rede prestadora de serviços da Assistência Social, para a proteção social básica e a proteção social espe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 – aprovar o Relatório Anual de Gest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 – elaborar e publicar seu Regimento Interno, o conjunto de normas administrativas definidas pelo Conselho, com o objetivo de orientar o seu funcion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I – aprovar critérios de partilha de recursos, respeitando os parâmetros adotados na LOAS e explicitar os indicadores de acompanh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  <w:t>XIII – aprovar o pleito de habilitação do município;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V – aprovar a Declaração do gestor municipal comprovando a estrutura para recepção, identificação, encaminhamento, orientação e acompanhamento do beneficio de prestação continuada (BPC) e benefícios eventu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 – emitir declaração comprovando o funcionamento da sistemática de monitoramento e avaliação de proteção social básica e proteção social espe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 – emitir declaração comprovando a existência de estrutura e de técnico de nível superior responsável pela Secretaria Executiva, do Conselho Municipal de Assistência So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I – analisar e emitir parecer conclusivo acerca da regularidade de aplicação dos recursos no âmbito da Assistência So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II – Aprovar o Plano de Ação e o Demonstrativo Sintético Físico-Financeiro anual do governo federal no sistema SUAS/WEB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XIX – convocar, a cada dois anos ou extraordinariamente, por maioria absoluta de seus membros, num processo articulado com a Conferência Estadual e Nacional, a Conferência Municipal de Assistência Social, com objetivo de avaliar a situação da assistência social e propor diretrizes para seu aperfeiçoamento, bem como aprovar as normas de funcionamento da mesma e constituir a comissão organizadora e o respectivo Regimento Interno; 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 – encaminhar as deliberações da conferência aos órgãos competentes e monitorar seus desdobramento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 – aprovar os instrumentos de Informação e Monitoramento instituídos pelo governo estadual e feder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I – propor ações que favoreçam a interface e superem a sobreposição de programas, projetos, benefícios e serviços, na articulação com as instâncias deliberativas do Município, tendo em vista a organicidade da Política de Assistência Social, com as demais políticas setoriais para integração das açõe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  <w:t>XXIII – divulgar e promover a defesa dos direitos socioassistenci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V – acionar o Ministério Público, como instância de defesa e garantia de suas prerrogativas leg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XXV – criar Comissões específicas para estudo e trabalho, instituindo e regulamentando o seu funcion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color w:val="000000"/>
          <w:lang w:val="en-US"/>
        </w:rPr>
        <w:t>XXVI – apresentar ao Chefe do Poder Executivo propostas que viabilizem a regulamentação da legislação em vigência;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XXVII – apresentar, anualmente, ao Município e à Câmara Municipal, os Planos de Aplicação e Prestação de Contas e divulgando a população, mediante a publicação em jornal de grande circulação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>
          <w:color w:val="000000"/>
        </w:rPr>
      </w:pPr>
      <w:r>
        <w:rPr>
          <w:color w:val="000000"/>
          <w:lang w:val="en-US"/>
        </w:rPr>
        <w:t xml:space="preserve">XXVIII </w:t>
      </w:r>
      <w:r>
        <w:rPr>
          <w:color w:val="000000"/>
        </w:rPr>
        <w:t>- definir os critérios e prazos para concessão dos benefícios eventuais (provisões suplementares e provisórias prestadas aos cidadãos e às famílias em virtude de nascimento, morte, situações de vulnerabilidade temporária e de calamidade pública);</w:t>
      </w:r>
    </w:p>
    <w:p>
      <w:pPr>
        <w:pStyle w:val="Normal"/>
        <w:shd w:fill="FFFFFF" w:val="clear"/>
        <w:spacing w:lineRule="atLeast" w:line="20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>
          <w:color w:val="000000"/>
        </w:rPr>
      </w:pPr>
      <w:r>
        <w:rPr>
          <w:color w:val="000000"/>
        </w:rPr>
        <w:t>XXIX - receber, analisar e manifestar-se sobre a aprovação, integral ou parcial, ou rejeição da prestação de contas anual da aplicação dos recursos transferidos pelo Fundo Nacional de Assistência Social a título de apoio financeiro ao aprimoramento da gestão descentralizada do SUAS;</w:t>
      </w:r>
    </w:p>
    <w:p>
      <w:pPr>
        <w:pStyle w:val="Normal"/>
        <w:shd w:fill="FFFFFF" w:val="clear"/>
        <w:spacing w:lineRule="atLeast" w:line="20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/>
      </w:pPr>
      <w:r>
        <w:rPr>
          <w:color w:val="000000"/>
        </w:rPr>
        <w:t>XXX - avaliar a gestão e execução dos recursos do índice de gestão descentralizada do Programa Bolsa Família (IGD-PBF)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ÍTULO II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 ESTRUTURA E DO FUNCIONAMENTO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ÇÃO I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 COMPOSIÇÃO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. 3º</w:t>
      </w:r>
      <w:r>
        <w:rPr>
          <w:color w:val="000000"/>
          <w:lang w:val="en-US"/>
        </w:rPr>
        <w:t xml:space="preserve"> O CMAS terá a seguinte composição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I – Do Governo Municipa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3 representantes da Secretaria de Gestão Social, sendo estes um do CREAS, um do CRAS e um da Gerência de Assistência Socia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Administração e Finanças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Saúd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Negócios Jurídicos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Secretaria de Obras e Planej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Educaçã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color w:val="000000"/>
          <w:lang w:val="en-US"/>
        </w:rPr>
      </w:pPr>
      <w:r>
        <w:rPr>
          <w:lang w:val="en-US"/>
        </w:rPr>
        <w:t>1 representante da Secretaria de Govern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II – Da Sociedade Civi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os usuários da assistência social no âmbito municipa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no âmbito municipal de alta complexidade, sendo um do idoso e um da criança e adolescent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no âmbito municipal de média complexidade, sendo um do idoso e um da criança e adoles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básica no âmbito municipal, sendo um do idoso e um da criança e adolescent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classe das Assistentes Sociais, com registro ativo no CRES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1º Cada titular do CMAS terá um suplente, oriundo da mesma categoria representativa, devendo ser observada a paridade entre representantes governamentais e não governamentai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2º Cada membro poderá representar somente um órgão ou entidade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3º Somente será admitida a participação no CMAS de entidades juridicamente constituídas e em regular funcionament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4º Quando na sociedade civil houver uma única entidade habilitada de uma dada categoria, admitir-se-á, provisória e excepcionalmente, enquanto novas entidades surjam, que o CMAS preencha as vagas de titular e suplência com representantes da mesma entidade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5º Os representantes da sociedade civil, serão eleitos em fórum próprio e/ou fórum únic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color w:val="000000"/>
          <w:lang w:val="en-US"/>
        </w:rPr>
        <w:t>Art. 4º</w:t>
      </w:r>
      <w:r>
        <w:rPr>
          <w:color w:val="000000"/>
          <w:lang w:val="en-US"/>
        </w:rPr>
        <w:t xml:space="preserve"> Os membros titulares e suplentes do CMAS serão nomeados pelo Prefeito </w:t>
      </w:r>
      <w:r>
        <w:rPr>
          <w:lang w:val="en-US"/>
        </w:rPr>
        <w:t>Municipal, mediante indicação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do representante legal das entidades, quando da sociedade civi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do Prefeito ou dos titulares das pastas respectivas dos órgãos do governo municipa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5º</w:t>
      </w:r>
      <w:r>
        <w:rPr>
          <w:lang w:val="en-US"/>
        </w:rPr>
        <w:t xml:space="preserve"> A atividade dos membros do CMAS reger-se-á pelas disposições seguinte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o exercício da função de conselheiro é considerado serviço público relevante e não será remunerad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os membros do CMAS poderão ser substituídos mediante solicitação da entidade ou órgão que representam, apresentada ao próprio Conselho que encaminhará os novos nomes para nomeação imediata pelo Prefeito Municip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I – cada membro titular do CMAS terá direito a um único voto na sessão plenária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V – as decisões do CMAS serão consubstanciadas em Resoluções e Deliberaçõe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 – o CMAS será presidido por um de seus integrantes, eleito dentre seus membros titulares, para o mandato de 1 (um) ano, permitida uma única recondução, por igual períod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 – o CMAS buscará aplicar o princípio da alternância de comando, possibilitando que a presidência do Conselho se reveze entre o poder público e a sociedade civi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ÇÃO II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 FUNCIONAMENTO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6º</w:t>
      </w:r>
      <w:r>
        <w:rPr>
          <w:lang w:val="en-US"/>
        </w:rPr>
        <w:t xml:space="preserve"> O CMAS terá seu funcionamento regido por Regimento Interno próprio e obedecendo as seguintes norma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plenário como órgão de deliberação máxima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7º</w:t>
      </w:r>
      <w:r>
        <w:rPr>
          <w:lang w:val="en-US"/>
        </w:rPr>
        <w:t xml:space="preserve"> A Secretaria Municipal de Gestão Social, através da Gerencia de Assistência Social, prestará apoio técnico e administrativo, necessário ao funcionamento do CMAS, garantindo recursos materiais, humanos e financeiros, e arcando com despesas de passagens, traslados, alimentação e hospedagem dos conselheiros, tanto do governo como da sociedade civil, quando estiverem no exercício de suas atribuiçõe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8º</w:t>
      </w:r>
      <w:r>
        <w:rPr>
          <w:lang w:val="en-US"/>
        </w:rPr>
        <w:t xml:space="preserve"> O Conselho Municipal de Assistência Social deverá ter uma Secretaria Executiva com assessoria técnica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§ 1º A Secretaria Executiva deverá ser a unidade de apoio ao funcionamento do Conselho, para assessorar suas reuniões e divulgar suas deliberações, devendo contar com pessoal técnico-administrativ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§ 2º A Secretaria Executiva subsidiará o plenário com assessoria técnica e poderá requisitar consultoria e assessoramento de instituições, órgãos e entidades ligados à área da assistência social, para dar suporte e/ou prestar apoio logístico ao Conselh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9º</w:t>
      </w:r>
      <w:r>
        <w:rPr>
          <w:lang w:val="en-US"/>
        </w:rPr>
        <w:t xml:space="preserve"> Para melhor desempenho de suas funções o CMAS poderá recorrer a pessoas e entidades, mediante os seguintes critério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- consideram-se colaboradores do CMAS as instituições formadoras de recursos humanos para a Assistência Social e as entidades representativas de profissionais e usuários dos serviços de Assistência Social sem embargo de sua condição de membr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- poderão ser convidadas pessoas ou instituições de notória especialização para assessorar o CMAS em assuntos específico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 xml:space="preserve">Art. 10. </w:t>
      </w:r>
      <w:r>
        <w:rPr>
          <w:lang w:val="en-US"/>
        </w:rPr>
        <w:t>Todas as sessões do CMAS serão públicas e precedidas de ampla divulg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ágrafo único. As Resoluções e Deliberações do CMAS, bem como os temas tratados em reuniões da mesa diretora e comissões, serão objeto de ampla e sistemática divulg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1.</w:t>
      </w:r>
      <w:r>
        <w:rPr>
          <w:lang w:val="en-US"/>
        </w:rPr>
        <w:t xml:space="preserve"> O Poder Executivo Municipal terá prazo máximo de 60 (sessenta) dias a partir da publicação desta Lei para nomear e dar posse ao Conselho Municipal de Assistência Social – CMAS, com a composição nela prevista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2.</w:t>
      </w:r>
      <w:r>
        <w:rPr>
          <w:lang w:val="en-US"/>
        </w:rPr>
        <w:t xml:space="preserve"> O Conselho Municipal de Assistência Social – CMAS elaborará o seu Regimento Interno no prazo de 60 (sessenta) dias após sua instal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3.</w:t>
      </w:r>
      <w:r>
        <w:rPr>
          <w:lang w:val="en-US"/>
        </w:rPr>
        <w:t xml:space="preserve"> O Poder Executivo Municipal disporá no prazo máximo de 60 (sessenta) dias, a contar da publicação desta Lei, sobre a criação, regulamentação e funcionamento do Fundo Municipal da Assistência Socia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rFonts w:cs="Calibri"/>
          <w:lang w:val="en-US"/>
        </w:rPr>
      </w:pPr>
      <w:r>
        <w:rPr>
          <w:b/>
          <w:bCs/>
          <w:lang w:val="en-US"/>
        </w:rPr>
        <w:t xml:space="preserve">Art. 14. </w:t>
      </w:r>
      <w:r>
        <w:rPr>
          <w:lang w:val="en-US"/>
        </w:rPr>
        <w:t>Esta Lei entra em vigor na data de sua public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5.</w:t>
      </w:r>
      <w:r>
        <w:rPr>
          <w:lang w:val="en-US"/>
        </w:rPr>
        <w:t xml:space="preserve"> Revoga-se a Lei Municipal nº 2.735, de 18 de dezembro de 1995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54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  <w:tab/>
        <w:t>Projeto de Lei n° 183 de 2013</w:t>
      </w:r>
    </w:p>
    <w:p>
      <w:pPr>
        <w:pStyle w:val="Normal"/>
        <w:suppressAutoHyphens w:val="true"/>
        <w:autoSpaceDE w:val="false"/>
        <w:spacing w:lineRule="atLeast" w:line="200"/>
        <w:rPr>
          <w:lang w:val="en-US"/>
        </w:rPr>
      </w:pPr>
      <w:r>
        <w:rPr>
          <w:b/>
          <w:lang w:val="en-US"/>
        </w:rPr>
        <w:tab/>
        <w:t>Autoria: Poder Executi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7:32:00Z</dcterms:modified>
  <cp:revision>14</cp:revision>
  <dc:subject/>
  <dc:title/>
</cp:coreProperties>
</file>