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 </w:t>
      </w:r>
      <w:r>
        <w:rPr/>
        <w:t>PROJETO DE LEI Nº  182  DE 2013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SPÕE SOBRE RESTITUIÇÃO DE BEM IMÓVEL QUE ESPECIFICA AO PATRIMÔNIO PÚBLICO MUNICIPAL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A Câmara Municipal de Mogi Mirim</w:t>
      </w:r>
      <w:r>
        <w:rPr>
          <w:sz w:val="24"/>
        </w:rPr>
        <w:t xml:space="preserve"> aprovou e o Prefeito Municipal </w:t>
      </w:r>
      <w:r>
        <w:rPr>
          <w:b/>
          <w:sz w:val="24"/>
        </w:rPr>
        <w:t>LUIS GUSTAVO ANTUNES STUPP</w:t>
      </w:r>
      <w:r>
        <w:rPr>
          <w:sz w:val="24"/>
        </w:rPr>
        <w:t xml:space="preserve"> sanciona e promulga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1º Fica restituído ao patrimônio público do Município de Mogi Mirim a área  de terreno doada à empresa </w:t>
      </w:r>
      <w:r>
        <w:rPr>
          <w:b/>
          <w:sz w:val="24"/>
        </w:rPr>
        <w:t>REFAÇO – COMÉRCIO E REFORMADORA DE MÓVEIS DE AÇO LTDA</w:t>
      </w:r>
      <w:r>
        <w:rPr>
          <w:sz w:val="24"/>
        </w:rPr>
        <w:t>, pela Lei Municipal nº 1.663, de 3 de julho de 1987, revogada pela Lei Municipal nº 2.684, de 8 de junho de 1995, sem direito indenizatório, a que título for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Prefeitura Municipal de Mogi Mirim, 19 de novembro de 2013. 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LUÍS GUSTAVO ANTUNES STUPP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182/2013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3-11-20T17:54:00Z</dcterms:modified>
  <cp:revision>13</cp:revision>
  <dc:subject/>
  <dc:title/>
</cp:coreProperties>
</file>