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85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AUTÓGRAFO Nº 156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ESPÍRITA JESUS E CARIDADE – ABRIGO CENTRO DE ATENÇÃO PSICOSSOCIAL (CAPS II), PARA FINS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ssociação Espírita Jesus e Caridade – Centro de Atenção Psicossocial (CAPS II), entidade devidamente filantrópica cadastrada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convênio aludido no “caput” deste artigo, tem como objetivo a execução pela entidade para atendimento de pessoas com necessidade de assistência em Centro de  Atenção Psicossocial na modalidade de CAPS II, de acordo com a Portaria GM/MS nº 336, de 19 de fevereiro de 2002, ou as que vierem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recurso será disponibilizado de acordo com a análise do cumprimento das metas, conforme o estabelecido nas faixas de desempenho e percentual de valor financeiro discriminado no Plano Operacional Anual (POA), no montante de até R$ 33.086,25 (trinta e três mil, oitenta e seis reais e vinte e cinco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valor do reajuste somente será praticado mediante publicação de Portaria Ministerial, determinando o mes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10º dia últil de cada mês a prestação de contas do mês anterior com a comprovação da aplicação dos recursos financeiros, bem como aplicá-los integralmente na execução do objet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s despesas decorrentes da presente Lei correrão por conta da seguinte dotação orçamentária: 012804.1030204442.040.33.50.43.00 – Fonte 05 – Recurso Federal, suplementada se necessário, consignadas no Orçamento Programa da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4.800, de 15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85 de 2013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02T18:08:00Z</dcterms:modified>
  <cp:revision>24</cp:revision>
  <dc:subject/>
  <dc:title/>
</cp:coreProperties>
</file>