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8 de junh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00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COMUNICAÇÕES DO EST. DE SÃO PAULO-TELESP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96/96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pela Casa em Sessão Ordinária realizada em 17 de junh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6-18T14:25:00Z</cp:lastPrinted>
  <dcterms:modified xsi:type="dcterms:W3CDTF">1996-06-18T14:26:00Z</dcterms:modified>
  <cp:revision>4</cp:revision>
  <dc:subject/>
  <dc:title/>
</cp:coreProperties>
</file>