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185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A ASSOCIAÇÃO ESPÍRITA JESUS E CARIDADE – ABRIGO CENTRO DE ATENÇÃO PSICOSSOCIAL (CAPS II), PARA FINS QUE ESPECIFIC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celebrar convênio com a Associação Espírita Jesus e Caridade – Centro de Atenção Psicossocial (CAPS II), entidade devidamente filantrópica cadastrada no Município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convênio aludido no “caput” deste artigo, tem como objetivo a execução pela entidade para atendimento de pessoas com necessidade de assistência em Centro de  Atenção Psicossocial na modalidade de CAPS II, de acordo com a Portaria GM/MS nº 336, de 19 de fevereiro de 2002, ou as que vierem a substituí-l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recurso será disponibilizado de acordo com a análise do cumprimento das metas, conforme o estabelecido nas faixas de desempenho e percentual de valor financeiro discriminado no Plano Operacional Anual (POA), no montante de até R$ 33.086,25 (trinta e três mil, oitenta e seis reais e vinte e cinco centavo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valor do reajuste somente será praticado mediante publicação de Portaria Ministerial, determinando o mesm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ntidade conveniada fica comprometida a apresentar até o 10º dia últil de cada mês a prestação de contas do mês anterior com a comprovação da aplicação dos recursos financeiros, bem como aplicá-los integralmente na execução do objeto de que trata esta Lei, sob pena de revogação pura e simples do presente ato e restituição aos cofres públicos dos valores repass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 assegurada à Prefeitura de Mogi Mirim e ao Conselho Municipal de Saúde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6º As despesas decorrentes da presente Lei correrão por conta da seguinte dotação orçamentária: 012804.1030204442.040.33.50.43.00 – Fonte 05 – Recurso Federal, suplementada se necessário, consignadas no Orçamento Programa da Secretaria de Saú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Revoga-se a Lei Municipal nº 4.800, de 15 de julh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1 de novembro de 201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85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1-25T11:28:00Z</dcterms:modified>
  <cp:revision>21</cp:revision>
  <dc:subject/>
  <dc:title/>
</cp:coreProperties>
</file>