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189 DE 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 CESSÃO TEMPORÁRIA DE SERVIDOR PÚBLICO MUNICIPAL À CÂMARA MUNICIPAL DE MOGI MIRIM, PARA O FIM QUE ESPECIFICA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o Poder Executivo Municipal autorizado a ceder, temporariamente, 1 (um) Procurador Jurídico da Prefeitura de Mogi Mirim para a prestação de serviços junto à Câmara Municipal de Mogi Mirim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§ 1º A cessão do servidor de que trata o </w:t>
      </w:r>
      <w:r>
        <w:rPr>
          <w:i/>
          <w:sz w:val="24"/>
        </w:rPr>
        <w:t>caput</w:t>
      </w:r>
      <w:r>
        <w:rPr>
          <w:sz w:val="24"/>
        </w:rPr>
        <w:t xml:space="preserve"> deste artigo, será para acompanhamento pertinente ao processo licitatório para execução da reforma das dependências do Poder Legislativo Municipal, conforme preceitua a Lei Federal nº 8.666/93, que estabelece normas gerais sobre licitações e contratos administrativ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2º O Procurador será cedido sem prejuízo dos vencimentos e demais vantagens de seu cargo, enquanto perdurar o processo licitatório, mediante Portaria expedida pelo Poder Executivo, a contar da promulgação da presente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regulamentação da presente Lei se dará por meio de Termo de Cooperação a ser firmado entre o Poder Executivo e o Poder Legislativ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22 de novembro de 2013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89 de 2013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3-11-25T11:44:00Z</dcterms:modified>
  <cp:revision>17</cp:revision>
  <dc:subject/>
  <dc:title/>
</cp:coreProperties>
</file>