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MODIFICATIVA Nº _____ DE 2013 AO PROJETO DE LEI  Nº187 DE 201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JETO DE LEI Nº 187 DE 2013: “Altera disposições do Imposto Sobre a Transmissão de Bens Imóveis (ITBI), instituído pela Lei Municipal nº 1.845, de 30 de dezembro de 1988, e dá outras providências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  <w:t>Da nova redação ao artigo 10 da Seção IV – DAS ISENÇÕES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0. A decisão sobre a concessão da isenção será proferida pelo </w:t>
      </w:r>
      <w:r>
        <w:rPr>
          <w:b/>
          <w:sz w:val="24"/>
          <w:szCs w:val="24"/>
        </w:rPr>
        <w:t>Chefe do Executivo</w:t>
      </w:r>
      <w:r>
        <w:rPr>
          <w:sz w:val="24"/>
          <w:szCs w:val="24"/>
        </w:rPr>
        <w:t xml:space="preserve"> e será baseada nos elementos de comprovação fornecidos pelo interessado e na manifestação do Departamento de Promoção Social.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ALA DAS SESSÕES “VEREADOR SANTO RÓTOLLI”, em 11 de dezem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5:00Z</dcterms:created>
  <dc:creator>Secretaria</dc:creator>
  <dc:description/>
  <cp:keywords/>
  <dc:language>en-US</dc:language>
  <cp:lastModifiedBy>Dayane</cp:lastModifiedBy>
  <cp:lastPrinted>2013-12-09T18:13:00Z</cp:lastPrinted>
  <dcterms:modified xsi:type="dcterms:W3CDTF">2013-12-11T17:34:00Z</dcterms:modified>
  <cp:revision>3</cp:revision>
  <dc:subject/>
  <dc:title>EMENDA ADITIVA Nº _____ DE 2013 AO PROJETO DE LEI  Nº187 DE 2013</dc:title>
</cp:coreProperties>
</file>