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ind w:hanging="0"/>
        <w:rPr/>
      </w:pPr>
      <w:r>
        <w:rPr/>
        <w:t xml:space="preserve">             </w:t>
      </w:r>
      <w:r>
        <w:rPr>
          <w:u w:val="single"/>
        </w:rPr>
        <w:t>PROJETO DE LEI Nº 186 DE 2013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AUTÓGRAFO Nº 157 DE 2013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A ASSOCIAÇÃO ESPÍRITA JESUS E CARIDADE – ABRIGO CENTRO DE ATENÇÃO PSICOSSOCIAL (CAPS II), PARA CONCESSÃO DE SUBVENÇÃO SOCIAL, 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celebrar convênio com a Associação Espírita Jesus e Caridade – Centro de Atenção Psicossocial (CAPS II), entidade devidamente filantrópica cadastrada no Município de Mogi Mirim, objetivando a transferência de recursos conforme Lei Federal nº 4.320, a título de subvenção social para promover o fortalecimento das ações de saúde mental prestada aos usuários do SU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 recurso será disponibilizado de acordo com a análise do cumprimento das metas, conforme o estabelecido nas faixas de desempenho e percentual de valor financeiro discriminado no Plano Operacional Anual (POA), no montante de até R$ 20.000,00 (vinte mil reais) mens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subvenção será reajustado anualmente pelo IPCA (Índice de preço ao consumidor ampliado) ou outro índice que vier a substituí-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3º A entidade conveniada fica comprometida a apresentar até o 10º dia últil de cada mês a prestação de contas do mês anterior com a comprovação da aplicação dos recursos financeiros, bem como aplicá-los integralmente na execução do objeto de que trata esta Lei, sob pena de revogação pura e simples do presente ato e restituição aos cofres públicos dos valores repass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 não exime a entidade da prestação de contas anual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4º Fica assegurada à Prefeitura de Mogi Mirim e ao Conselho Municipal de Saúde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5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6º As despesas decorrentes da presente Lei correrão por conta da seguinte dotação orçamentária: 012804.1030204442.040.33.50.43.00 – Fonte 01 – Recurso Próprio, suplementada se necessário, consignadas no Orçamento Programa do Departamento de Saú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7º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03 de dezem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Projeto de Lei nº 186 de 2013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12-02T18:12:00Z</dcterms:modified>
  <cp:revision>20</cp:revision>
  <dc:subject/>
  <dc:title/>
</cp:coreProperties>
</file>