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hanging="0"/>
        <w:rPr/>
      </w:pPr>
      <w:r>
        <w:rPr/>
        <w:t xml:space="preserve">             </w:t>
      </w:r>
      <w:r>
        <w:rPr>
          <w:b/>
        </w:rPr>
        <w:t>PROJETO DE LEI Nº 186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ESPÍRITA JESUS E CARIDADE – ABRIGO CENTRO DE ATENÇÃO PSICOSSOCIAL (CAPS II), PARA CONCESSÃO DE SUBVENÇÃO SOCIAL, 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Espírita Jesus e Caridade – Centro de Atenção Psicossocial (CAPS II), entidade devidamente filantrópica cadastrada no Município de Mogi Mirim, objetivando a transferência de recursos conforme Lei Federal nº 4.320, a título de subvenção social para promover o fortalecimento das ações de saúde mental prestada aos usuário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curso será disponibilizado de acordo com a análise do cumprimento das metas, conforme o estabelecido nas faixas de desempenho e percentual de valor financeiro discriminado no Plano Operacional Anual (POA), no montante de até R$ 20.000,00 (vinte mil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será reajustado anualmente pelo IPCA (Índice de preço ao consumidor ampliado)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entidade conveniada fica comprometida a apresentar até o 10º dia últil de cada mês a prestação de contas do mês anterior com a comprovação da aplicação dos recursos financeiros, bem como aplicá-los integralmente na execução do objet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s despesas decorrentes da presente Lei correrão por conta da seguinte dotação orçamentária: 012804.1030204442.040.33.50.43.00 – Fonte 01 – Recurso Próprio, suplementada se necessário, consignadas no Orçamento Programa do Departament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5T11:27:00Z</dcterms:modified>
  <cp:revision>19</cp:revision>
  <dc:subject/>
  <dc:title/>
</cp:coreProperties>
</file>