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CENTRO DE EDUCAÇÃO E INTEGRAÇÃO SOCIAL “BENJAMIN QUINTINO DA SILVA” A ALIENAR O IMÓVEL DOADO PELO MUNICÍPIO MEDIANTE A LEI MUNICIPAL Nº 3.521 DE 20 DE SETEMBRO DE 200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</w:t>
      </w:r>
      <w:r>
        <w:rPr>
          <w:b/>
          <w:sz w:val="24"/>
        </w:rPr>
        <w:t>CENTRO DE EDUCAÇÃO E INTEGRAÇÃO SOCIAL “BENJAMIN QUINTINO DA SILVA”</w:t>
      </w:r>
      <w:r>
        <w:rPr>
          <w:sz w:val="24"/>
        </w:rPr>
        <w:t>, autorizado a alienar o imóvel localizxado à Ladeira São Benedito, nº 59, Centro, doado pelo Município mediante a Lei Municipal nº 3.521, de 20 de setembro de 20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valor recebido pela entidade em decorrência da alienação do imóvel de que trata o </w:t>
      </w:r>
      <w:r>
        <w:rPr>
          <w:i/>
          <w:sz w:val="24"/>
        </w:rPr>
        <w:t>caput,</w:t>
      </w:r>
      <w:r>
        <w:rPr>
          <w:sz w:val="24"/>
        </w:rPr>
        <w:t xml:space="preserve"> deverá ser utilizado única e exclusivamente para adimplir as dívidas relativas a construção da nova sede e investir em novos cursos para os jovens aprendiz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fica proibida dar outra destinação aos valores obtidos com a venda do imóvel, se não a que determina esta Lei, sob pena de revogação pura e simples des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novem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1:35:00Z</dcterms:modified>
  <cp:revision>16</cp:revision>
  <dc:subject/>
  <dc:title/>
</cp:coreProperties>
</file>