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EMENDA  N°         AO PROJETO DE LEI Nº 187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ENDA ADITIVA AO PROJETO DE LEI Nº 187/2013 DE AUTORIA DO PODER EXECUTIVO MUNICIPAL QUE “</w:t>
      </w:r>
      <w:r>
        <w:rPr>
          <w:rFonts w:cs="Arial" w:ascii="Arial" w:hAnsi="Arial"/>
          <w:b/>
          <w:i/>
          <w:sz w:val="24"/>
          <w:szCs w:val="24"/>
        </w:rPr>
        <w:t>ALTERA DISPOSIÇÕES DO IMPOSTO SOBRE A TRANSMISSÃO DE BENS IMÓVEIS (ITBI), INSTITUÍDO PELA LEI MUNICIPAL Nº 1.845, DE 30 DE DEZEMBRO DE 1988, E DÁ OUTRAS PROVIDÊNCIAS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ADI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ção VI, do Artigo 14, Parágrafo 9º, </w:t>
      </w:r>
      <w:r>
        <w:rPr>
          <w:rFonts w:cs="Arial" w:ascii="Arial" w:hAnsi="Arial"/>
          <w:sz w:val="24"/>
          <w:szCs w:val="24"/>
          <w:u w:val="single"/>
        </w:rPr>
        <w:t>acrescente-se</w:t>
      </w:r>
      <w:r>
        <w:rPr>
          <w:rFonts w:cs="Arial" w:ascii="Arial" w:hAnsi="Arial"/>
          <w:sz w:val="24"/>
          <w:szCs w:val="24"/>
        </w:rPr>
        <w:t xml:space="preserve"> ao final do  texto: “Sendo que, transitoriamente, no ano de 2014, a referida base de cálculo do imposto corresponderá a 50% (Cinquenta por cento) do valor referido no parágrafo 8º; em 2015 a 60% (Sessenta por cento); em 2016 a 70%(Setenta  por cento); em 2017 a 80%(Oitenta por cento); em 2018 a 90% (Noventa por cento) e, finalmente,em 2019 a 100% (Cem por cento)”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TOLI”, 09 DE DEZEMBRO D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VEREADOR ENGENHEIRO AGRÔNOMO JORGE SETOGUCHI (P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3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571500</wp:posOffset>
          </wp:positionH>
          <wp:positionV relativeFrom="page">
            <wp:posOffset>400050</wp:posOffset>
          </wp:positionV>
          <wp:extent cx="1038225" cy="752475"/>
          <wp:effectExtent l="0" t="0" r="0" b="0"/>
          <wp:wrapSquare wrapText="right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</w:t>
    </w:r>
  </w:p>
  <w:p>
    <w:pPr>
      <w:pStyle w:val="Normal"/>
      <w:ind w:right="360" w:hanging="0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0:00Z</dcterms:created>
  <dc:creator>PPS2</dc:creator>
  <dc:description/>
  <cp:keywords/>
  <dc:language>en-US</dc:language>
  <cp:lastModifiedBy> </cp:lastModifiedBy>
  <cp:lastPrinted>2013-12-06T13:29:00Z</cp:lastPrinted>
  <dcterms:modified xsi:type="dcterms:W3CDTF">2013-12-06T15:31:00Z</dcterms:modified>
  <cp:revision>11</cp:revision>
  <dc:subject/>
  <dc:title>EMENDA MODIFICATIVA AO PROJETO DE LEI COMPLEMENTAR Nº 187/2013 DE AUTORIA DO PODER EXECUTIVO MUNICIPAL QUE “ALTERA DISPOSIÇÕES DO IMPOSTO SOBRE A TRANSMISSÃO DE BENS IMÓVEIS (ITBI), INSTITUÍDO PELA LEI MUNICIPAL Nº 1</dc:title>
</cp:coreProperties>
</file>