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90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AUTÓGRAFO Nº 159 DE 2013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CONCESSÃO DE DIREITO REAL DE USO DE BEM IMÓVEL DE PROPRIEDADE DO MUNICÍPIO DE MOGI MIRIM, A TÍTULO PRECÁRIO E GRATUITO, AO TRIBUNAL DE JUSTIÇA DO ESTADO DE SÃO PAUL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nos termos do § 1º, do art. 112, da vigente Lei Orgânica do Município, autorizado a conceder o direito real de uso ao </w:t>
      </w:r>
      <w:r>
        <w:rPr>
          <w:b/>
          <w:sz w:val="24"/>
        </w:rPr>
        <w:t>TRIBUNAL DE JUSTIÇA DO ESTADO DE SÃO PAULO</w:t>
      </w:r>
      <w:r>
        <w:rPr>
          <w:sz w:val="24"/>
        </w:rPr>
        <w:t>, de imóvel de propriedade do Município de Mogi Mirim, sito à Rua Marciliano, nº 359, Centro, no pavimento inferior da Brinqwuedoteca Municipal, numa área de 586, 86 metros quadrados, inscrita no Cadastro Técnico Municipal sob nº 53.3092.050.80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concessão de direito real de uso do imóvel de que trata esta Lei tem por objetivo abrigar a sede do Serviço anexo Fiscal da Comarca de Mogi Mirim, pelo prazo de 5 (cinco) anos, prorrogável pelo mesmo período mediante interesse recíproco devidamente comunicado em expediente ofi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vedado ao órgão concessionário dar outra destinação ao imóvel se não a que dispõe esta Lei, não podendo transferi-lo no todo, ou em partes, sem o consentimento expresso do Município, sob pena de revogação pura e simples deste a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O órgão concessionário ficará responsável pela conservação da área objeto desta concessão, devendo entregá-lo ao Município, quando for o caso, no mesmo estado em que a tiver recebido, salvo os desgastes decorrentes do uso natural de sua finalidade, responsabilizando-se por quaisquer danos causados ao imóvel, a terceiros ou ao meio ambi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Inobstante o prazo estabelecido, o não cumprimento às cláusulas e condições firmadas pelo órgão concessionário, resultará na rescisão unilateral do contrato com a revogação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concessãso será também revogada caso haja razões de interesse público, de alta relevâsncia e amplo conhecimento, justificadas e determinadas pelo Chefe do Poder Executivo e exaradas no Processo Administrarivo nº 17222/2013 que deu origem a presente Lei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ssegurada à Prefeitura de Mogi Mirim a prerrogativa de conservar a autoridade normativa e o exercício do controle e fiscalização sobre o objeto da concessão autorizada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A regulamentação da presente Lei se dará por meio de contrato de concessão de direito real de uso a ser firmado entre o Município e o órgão concession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90 de 2013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2-02T18:23:00Z</dcterms:modified>
  <cp:revision>19</cp:revision>
  <dc:subject/>
  <dc:title/>
</cp:coreProperties>
</file>