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_____ DE 2013 AO PROJETO DE LEI  Nº187 DE 201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TO DE LEI Nº 187 DE 2013: “Altera disposições do Imposto Sobre a Transmissão de Bens Imóveis (ITBI), instituído pela Lei Municipal nº 1.845, de 30 de dezembro de 1988, e dá outras providências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ADITIV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O Art. 14, parágrafo 9, passa a viger com a seguinte redação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Cs/>
          <w:sz w:val="24"/>
          <w:szCs w:val="24"/>
        </w:rPr>
      </w:pPr>
      <w:r>
        <w:rPr>
          <w:rFonts w:eastAsia="CourierNewPS-BoldMT;MS Mincho"/>
          <w:bCs/>
          <w:sz w:val="24"/>
          <w:szCs w:val="24"/>
        </w:rPr>
        <w:t xml:space="preserve">§ 9º Para fins de composição do valor do bem ou direito transmitido de imóvel rural utiliza-se o valor médio da terra de cultura de primeira do Instituto de Economia Agrícola do Estado de São Paulo, calculado e divulgado para o Escritório de Desenvolvimento Rural (EDR) de Mogi Mirim – SP, apurado no ano anterior ao da ocorrência do fato gerador, através de média simples da soma dos valores divulgados nas respectivas apurações, sendo que, transitoriamente, no ano de 2014, a referida base de cálculo do imposto corresponderá a 60% (sessenta por cento) do valor referido no parágrafo 8º, em 2015 a 70% (setenta por cento); em 2016 a 80% (oitenta por cento); em 2017 a 90% (noventa por cento) e, finalmente, em 2018 100% (cem por cento). </w:t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Cs/>
          <w:color w:val="292526"/>
          <w:sz w:val="24"/>
          <w:szCs w:val="24"/>
        </w:rPr>
      </w:pPr>
      <w:r>
        <w:rPr>
          <w:rFonts w:eastAsia="CourierNewPS-BoldMT;MS Mincho"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A DAS SESSÕES “VEREADOR SANTO RÓTOLLI”, em 09 de dez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9:00Z</dcterms:created>
  <dc:creator>Secretaria</dc:creator>
  <dc:description/>
  <cp:keywords/>
  <dc:language>en-US</dc:language>
  <cp:lastModifiedBy>Manoel</cp:lastModifiedBy>
  <cp:lastPrinted>2013-12-09T18:13:00Z</cp:lastPrinted>
  <dcterms:modified xsi:type="dcterms:W3CDTF">2013-12-09T20:39:00Z</dcterms:modified>
  <cp:revision>2</cp:revision>
  <dc:subject/>
  <dc:title/>
</cp:coreProperties>
</file>