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fornian FB" w:hAnsi="Californian FB" w:cs="Californian FB"/>
          <w:b/>
          <w:b/>
          <w:bCs/>
          <w:i/>
          <w:i/>
        </w:rPr>
      </w:pPr>
      <w:r>
        <w:rPr>
          <w:rFonts w:cs="Californian FB" w:ascii="Californian FB" w:hAnsi="Californian FB"/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OJETO DE LEI Nº 192 DE 2013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UTÓGRAFO Nº 183 DE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osemFormatao1"/>
        <w:ind w:firstLine="14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emFormatao1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LTERA DISPOSITIVO DA LEI Nº. 4.285, DE 10 DE JANEIRO DE 2007, QUE TOMBA COMO PATRIMÔNIO HISTÓRICO O RESERVATÓRIO DE ÁGUA DA ZONA OESTE (CÁLICE), LOCALIZADO NA PRAÇA JOSÉ SCHINCARIOL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CÂMARA MUNICIPAL DE MOGI MIRIM APROVA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Art. 1º - Fica alterada a redação do §1º, do art. 1º, da Lei Municipal nº 4.285, de 10 de janeiro de 2007, que tomba como Patrimônio Histórico o reservatório de água da Zona Oeste (Cálice), localizado na Praça José Schincariol, passando a </w:t>
      </w:r>
      <w:r>
        <w:rPr>
          <w:color w:val="000000"/>
          <w:sz w:val="18"/>
          <w:szCs w:val="18"/>
        </w:rPr>
        <w:t>vigorar nos seguintes termos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sz w:val="18"/>
          <w:szCs w:val="18"/>
        </w:rPr>
        <w:t>Art. 1º - ...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osemFormatao1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§ 1º - O tombamento previsto por esta Lei compreende sua estrutura completa e dependências, bem como a área ao redor no tocante a 3 (três) metros, tal como se apresentam na data do tombamento,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exceto a pintura, devendo ser mantido o padrão original da construção, na cor branca</w:t>
      </w:r>
      <w:r>
        <w:rPr>
          <w:rFonts w:cs="Times New Roman" w:ascii="Times New Roman" w:hAnsi="Times New Roman"/>
          <w:b/>
          <w:i/>
          <w:sz w:val="18"/>
          <w:szCs w:val="18"/>
        </w:rPr>
        <w:t>.”</w:t>
      </w:r>
    </w:p>
    <w:p>
      <w:pPr>
        <w:pStyle w:val="TextosemFormatao1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rt. 2º - As demais disposições da Lei Municipal Nº 4.285, de 10 de janeiro de 2007, permanecem inalterada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emFormatao1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rt. 3º - Esta Lei entra em vigor na data de sua publicação.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Mesa da Câmara Municipal de Mogi Mirim, em 13 de dezembro de 2013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to de Lei nº 192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a: Vereadora Márcia Róttoli de O. Masott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7950" cy="1602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60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126.2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0" w:right="0"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0" w:right="0"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right="0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bCs/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709" w:leader="none"/>
      </w:tabs>
      <w:ind w:left="3402" w:right="0" w:hanging="0"/>
      <w:jc w:val="both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09" w:leader="none"/>
      </w:tabs>
      <w:ind w:left="567" w:right="0" w:firstLine="2835"/>
      <w:jc w:val="both"/>
    </w:pPr>
    <w:rPr>
      <w:b/>
      <w:bCs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6:00Z</dcterms:created>
  <dc:creator>PREFEITURA MUNICIPAL DE MOGI MIRIM</dc:creator>
  <dc:description/>
  <cp:keywords/>
  <dc:language>en-US</dc:language>
  <cp:lastModifiedBy>Câmara Municipal de Mogi Mirim</cp:lastModifiedBy>
  <cp:lastPrinted>2013-12-16T10:30:00Z</cp:lastPrinted>
  <dcterms:modified xsi:type="dcterms:W3CDTF">2013-12-16T12:31:00Z</dcterms:modified>
  <cp:revision>4</cp:revision>
  <dc:subject/>
  <dc:title>PARECER Nº      , EM CONJUNTO, DA COMISSÃO DE JUSTIÇA E REDAÇÃO E </dc:title>
</cp:coreProperties>
</file>