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91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UTÓGRAFO Nº 160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STITUI O PROGRAMA DE FEIRA VOLANTE NO MUNICÍPIO DE MOGI MIRIM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instituído, em âmbito municipal, o Programa de </w:t>
      </w:r>
      <w:r>
        <w:rPr>
          <w:b/>
          <w:sz w:val="22"/>
          <w:szCs w:val="22"/>
        </w:rPr>
        <w:t>FEIRA VOLANTE</w:t>
      </w:r>
      <w:r>
        <w:rPr>
          <w:sz w:val="22"/>
          <w:szCs w:val="22"/>
        </w:rPr>
        <w:t>, de prazo indetermin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Para fins desta Lei, entende-se como Feira Volante um veículo apropriado para atender a um determinado itinerário, predeterminado pela Secretaria de Gestão Ambiental, cujos objetivos s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incentivar o combate à fome e a desnutri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incentivar a geração de trabalho e rend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promover a inclusão soci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incentivar a agricultura agroecológica (sem agrotóxicos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incentivar a produção agrícola dos pequenos e médios produtor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melhorar o meio ambiente urbano mediante a recuperação e a conservação dos espaços ocios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incentivar a venda direta do produtor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 – reduzir os custos do acesso ao alimento para os consumidores de baixa rend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X – incentivar o uso de plantas medicinais e fitoterápic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 – incentivar a reciclagem de matéria orgânica e inorgânic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implementação do programa se dará através de autorização da Prefeitura de Mogi Mirim, por intermédio da Secretaria de Gestão Ambiental, pela sua Gerência de Agricultura, Estradas Rurais e Abastecimento, que realizará um dadastro dos interess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 permissionário deve ser obrigatoriamente produtor agrícola, devendo apresentar toda documentação necessária e ter condições de atender as demandas de consumo da população em torno dos locais de ven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Quando necessário, a Gerência de Agricultura, Estradas Rurais e Abastecimento deverá elaborar laudos técnicos objetivando fornecer informações sobre a qualidade dos produtos comercializados por cada permission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Os procutos a serem comercializados devem compreender frutas, verduras e legum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O permissionário poderá comercializar produtos não produzidos por ele, desde que não ultrapasse o valor estipulado pela Secretaria de Gestão Ambient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5º Os preços a serem comercializados estarão sujeitos a tabelamento pela Secretaria de Gestão Ambiental, devendo ficar até 25% abaixo do preço médio do mercado loc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 Secretaria de Gestão Ambiental será responsável pela fiscalização de todos os permissionários, assim como ls locais de venda, tendo por competênci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selecionar os permissionários de acordo com as exigências da Le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promover a fiscalização e o controle da qualidade dos produtos comercializad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realizar pesquisas periódicas de opinião pública sobre os serviços prestad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substituir ou inserir permissionário, com comunicação prévia de 30 (trinta) dias, de acordo com a demanda ou opinião pública do atendi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divulgar nos meios de comunicação os locais e dias de comercializ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fazer pesquisa semanal nos mercados locais, para verificação dos preços comercializados e tabelamento para a Feira Vola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Das responsabilidades dos permissionári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o veículo utilizado deve atender as normas de trânsito vig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manter a limpeza nos locais de vend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efetuar o pagamento em dia das taxas estabelecidas pelo Poder Públ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comunicar, por escrito, a Secretaria de Gestão Ambiental em caso de desistência ou afastamento temporário, com no mínimo 30 (trinta) dias de antecedênci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usar avental, sempre limpo e crachá de identificação fornecido pela Secretaria de Gestão Ambiental, para atendimento dos client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obedecer aos demais dispositivos contidos n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os permissionários fica terminantemente proibid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a comercialização da permissão, bem como sua locação ou subloc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a venda de produtos diversos dos especificados nesta Le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comercializar produtos de origem anim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O Programa de Feira Volante terá seus pontos de vendas definidos através de seu corpo técnico, com base nos seguintes critéri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afastados de locais de feir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afastados de mercados em ger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Compete à Gerência de Agricultura, Estradas Rurais e Abastecimento repassar mensalmente à Secretaria de Gestão Ambiental os resultados obtidos do Programa de que trata 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A regulamentação da presente Lei se dará dentro do prazo de 60 (sessenta) dias, contados de sua prolgação, cujas diretrizes serão estabelecidas pela Secretaria de Gestão Ambient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0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91 de 2013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02T18:27:00Z</dcterms:modified>
  <cp:revision>31</cp:revision>
  <dc:subject/>
  <dc:title/>
</cp:coreProperties>
</file>