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93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163 DE 2013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ZA O MUNICÍPIO DE MOGI MIRIM, PELO PODER EXECUTIVO, A EFETUAR REPASSE FINANCEIRO AO EDUCANDÁRIO NOSSA SENHORA DO CARMO, PARA O FIM QUE ESPECIFICA E DÁ OUTRAS PROVIDÊNC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Município de Mogi Mirim, pelo Poder Executivo, autorizado a efetuar o repasse financeiro na ordem de R$ 300.000,00 (trezentos mil reais), em duas parcelas de R$ 150.000,00 (cento e cinquenta mil reais), ao </w:t>
      </w:r>
      <w:r>
        <w:rPr>
          <w:b/>
          <w:sz w:val="22"/>
          <w:szCs w:val="22"/>
        </w:rPr>
        <w:t>EDUCANDÁRIO NOSSA SENHORA DO CARMO</w:t>
      </w:r>
      <w:r>
        <w:rPr>
          <w:sz w:val="22"/>
          <w:szCs w:val="22"/>
        </w:rPr>
        <w:t>, pessoa jurídica de direito privado, de caráter filantrópico, inscrita no CNPJ/MF sob nº 52.780.988/0001-5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§ 1º O repasse financeiro de que trata 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estina-se à aquisição de sede própria da entidade beneficia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A primeira parcela será liberada até o dia 20 de dezembro de 2013 e a segunda será liberada até 21 de março de 201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 entidade beneficiada fica comprometida a apresentar a sua prestação de contas com a comprovação da aplicação do recurso financeiro, até o 10º (décimo) dia útil do mês subsequente ao do repasse, em conformidade com a Lei Municipal nº 4.732, de 5 de março de 2009, bem como não dar outra destinação ao auxílio concedido senão o que consta nesta Lei, sob pena de revogação pura e simples do presente ato e reversão aos cofres públicos dos valores repassad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prestação de contas mensal não exime a entidade da prestação de contas anual exigida pelo Tribunal de Contas do Estado de São Paul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Fica assegurada à Prefeitura de Mogi Mirim a prerrogativa de conservar a autoridade normativa e o exercício do controle e fiscalização sobre o que determina a presente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A regulamentação da presente Lei se dará por meio do auxílio repassado pelo Município à entidad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Esta Lei entra em vigor na data de sua publi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0 de dez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163/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º 193 de 2013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2-10T12:04:00Z</dcterms:modified>
  <cp:revision>17</cp:revision>
  <dc:subject/>
  <dc:title/>
</cp:coreProperties>
</file>