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PROJETO DE LEI Nº 195 DE 2013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>AUTÓGRAFO Nº 165 DE 2013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ÕE SOBRE A CRIAÇÃO DO FUNDO MUNICIPAL DO BEM-ESTAR ANIMAL E DÁ OUTRAS PROVIDÊNCIAS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º Fica o Poder Executivo Municipal autorizado a criar, no âmbito do Município de Mogi Mirim, o </w:t>
      </w:r>
      <w:r>
        <w:rPr>
          <w:b/>
          <w:sz w:val="22"/>
          <w:szCs w:val="22"/>
        </w:rPr>
        <w:t>FUNDO MUNICIPAL DO BEM-ESTAR ANIMAL (FUMBEA),</w:t>
      </w:r>
      <w:r>
        <w:rPr>
          <w:sz w:val="22"/>
          <w:szCs w:val="22"/>
        </w:rPr>
        <w:t xml:space="preserve"> que será subordinado e gerido pela Secretaria de Gestão Ambiental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arágrafo único. O Fundo Municipal do Bem-Estar Animal terá por objetivo o financiamento, o investimento, a expansão e o aprimoramento contínuo das ações destinadas ao controle animal, promoção do bem-estar e execução de medidas de prevenção de zoonozes e demais agravo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Constituirão recursos do Fundo Municipal do Bem-Estar Animal de que trata o Art. 1º desta Lei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 – dotações orçamentárias a ele especificamente destinadas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 – créditos adicionais suplementares a ele destinados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I – doações, legados ou subvenções de pessoas físicas ou jurídicas de direito público ou privado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V – doações de entidades internacionais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 – valores advindos de acordos, contratos, consórcios e convênios, termos de cooperação e outras modalidades de ajuste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I – preço público cobrado pela análise de projetos de saúde pública e informações requeridas sobre programas de controle animal desenvolvido pela Secretaria Municipal da Saúde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II – rendimentos obtidos com a aplicação de seu próprio patrimônio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VIII – recursos provenientes da arrecadação das multas impostas por infrações à legislação de proteção aos animais e às normas de criação, comercialização, propriedade, posse, guarda, uso, transporte, tráfego, e demais regulações municipais concernentes aos animais domésticos e domesticados no Município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X – recursos provenientes da arrecadação das taxas de registro e identificação de animais domésticos e domesticados, RGA e demais taxas aplicáveis à matéria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X – recursos advindos de Termos de Ajustamento de Conduta (TAC) firmado com a Secretaria de Gestão Ambiental, específicos ao bem-estar animal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XI – recursos provenientes de repasses ao Município de Mogi Mirim, previstos em legislação de proteção e controle aos animais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XII – transferências ou repasses financeiros oriundos de convênios celebrados com os governos federal e estadual, destinado à execução de planos e programas de interesse comum no que concerne às ações de promoção do bem-estar animal, prevenção e salvaguarda da saúde pública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XIII – outras receitas a ele destinad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3º Os recursos do Fundo Municipal do Bem-Estar Animal serão mantidos em conta corrente específica de instituição financeira oficial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arágrafo único. As prestações de contas dos recursos utilizados seguem as normas do Tribunal de Contas do Estado de São Paulo, sendo de responsabilidade da Secretaria de Administração e Finanças, através da Gerência de Contabilidade e Orçament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4º Os recursos do Fundo Municipal do Bem-Estar Animal destinam-se, precipuamente, à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 – financiar, investir em programas e projetos relativos ao bem-estar e controle animal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 – implantar e desenvolver programas de controle populacional, que contemplem registro, identificação, recolhimento, manejo e destinação dos animais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III – fiscalizar e aplicar as normas municipais previstas em legislação de proteção e controle animal e aquelas relativas à criação, comercialização, propriedade, posse, guarda, uso, transporte, tráfego, e demais regulações municipais concernentes aos animais domésticos e domesticados no Município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V – apoiar programas e projetos que visem defender, oferecer tratamento e destinação aos animais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 – promover a educação e a conscientização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I – informar e divulgar as ações, programas e projetos em desenvolvimento, as medidas preventivas e profiláticas e as normas, princípios e preceitos de bem-estar animal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II – capacitar agentes e funcionários que trabalham com o Controle e Bem-estar dos animai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5º O Fundo Municipal do Bem-Estar Animal será composto de 3 (três) membros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 – Presidente – Secretário de Gestão Ambiental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 – Coordenador do Fundo – Funcionário efetivo da Secretaria de Gestão Ambiental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I – Membro – Funcionário efetivo da Secretaria de Administração e Finança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6º O Fundo será administrado pela Secretaria de Gestão Ambiental, observadas as diretrizes definidas pelo Conselho Municipal do Bem-Estar Animal (COMBEA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7º A Secretaria de Gestão Ambiental poderá conferir outras atribuições ao Fundo Municipal do Bem-Estar Animal, compatíveis com sua área de atu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8º Esta Lei entra em vigor na data de sua publicação.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10 de dezembro de 2013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jeto de Lei nº 195 de 2013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utoria: Poder Executivo Municipal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12-10T17:33:00Z</dcterms:modified>
  <cp:revision>26</cp:revision>
  <dc:subject/>
  <dc:title/>
</cp:coreProperties>
</file>