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93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EFETUAR REPASSE FINANCEIRO AO EDUCANDÁRIO NOSSA SENHORA DO CARMO, PARA O FIM QUE ESPECIFICA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Município de Mogi Mirim, pelo Poder Executivo, autorizado a efetuar o repasse financeiro na ordem de R$ 300.000,00 (trezentos mil reais), em duas parcelas de R$ 150.000,00 (cento e cinquenta mil reais), ao </w:t>
      </w:r>
      <w:r>
        <w:rPr>
          <w:b/>
          <w:sz w:val="24"/>
        </w:rPr>
        <w:t>EDUCANDÁRIO NOSSA SENHORA DO CARMO</w:t>
      </w:r>
      <w:r>
        <w:rPr>
          <w:sz w:val="24"/>
        </w:rPr>
        <w:t>, pessoa jurídica de direito privado, de caráter filantrópico, inscrita no CNPJ/MF sob nº 52.780.988/0001-5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§ 1º O repasse financeiro de que trata o </w:t>
      </w:r>
      <w:r>
        <w:rPr>
          <w:i/>
          <w:sz w:val="24"/>
        </w:rPr>
        <w:t>caput</w:t>
      </w:r>
      <w:r>
        <w:rPr>
          <w:sz w:val="24"/>
        </w:rPr>
        <w:t xml:space="preserve"> destina-se à aquisição de sede própria da entidade beneficia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2º A primeira parcela será liberada até o dia 20 de dezembro de 2013 e a segunda será liberada até 21 de março de 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entidade beneficiada fica comprometida a apresentar a sua prestação de contas com a comprovação da aplicação do recurso financeiro, até o 10º (décimo) dia útil do mês subsequente ao do repasse, em conformidade com a Lei Municipal nº 4.732, de 5 de março de 2009, bem como não dar outra destinação ao auxílio concedido senão o que consta nesta Lei, sob pena de revogação pura e simples do presente ato e reversão aos cofres públicos dos valores repass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prestação de contas mensal não exime a entidade da prestação de contas anual exigida pelo Tribunal de Contas do Estado de São Pau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 assegurada à Prefeitura de Mogi Mirim a prerrogativa de conservar a autoridade normativa e o exercício do controle e fiscalização sobre o que determina a presente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 regulamentação da presente Lei se dará por meio do auxílio repassado pelo Município à entidad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2 de dezembro de 2013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93 de 2013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12-05T12:28:00Z</dcterms:modified>
  <cp:revision>16</cp:revision>
  <dc:subject/>
  <dc:title/>
</cp:coreProperties>
</file>