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PROJETO DE LEI N° 194 de 2013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/>
      </w:pPr>
      <w:r>
        <w:rPr>
          <w:b/>
        </w:rPr>
        <w:t>DISPÕE SOBRE A CRIAÇÃO DO CONSELHO MUNICIPAL DO BEM-ESTAR ANIMAL E DÁ OUTRAS PROVIDÊNCIAS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Art. 1º Fica criado no âmbito do Município de Mogi Mirim, o </w:t>
      </w:r>
      <w:r>
        <w:rPr>
          <w:b/>
        </w:rPr>
        <w:t>CONSELHO MUNICIPAL DO BEM-ESTAR ANIMAL (COMBEA)</w:t>
      </w:r>
      <w:r>
        <w:rPr/>
        <w:t>, vinculado à Secretaria de Gestão Ambiental, com o objetivo de estudar e colocar em prática medidas de defesa dos direitos dos animais, associados à responsabilidade social, ambiental e a cidadania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2º O conselho Municipal do Bem Estar Animal (COMBEA) é órgão consultivo, normativo, fiscalizador e deliberativo dos assuntos relativos aos Direitos e Bem Estar dos Animais no Município de Mogi Mirim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3º Compete ao Conselho Municipal do Bem-Estar Animal (COMBEA)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I – atuar: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a) na proteção e defesa dos animais, quer sejam os chamados de estimação ou domésticos, bem como os animais da fauna silvestre;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b) na conscientização da população sobre a necessidade de se adotar os princípios da guarda responsável e proteção ecológica dos animais;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c) na defesa dos animais feridos e abandonados.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II – colaborar na execução do Programa de Educação Ambiental, na parte que concerne à proteção de animais e seus </w:t>
      </w:r>
      <w:r>
        <w:rPr>
          <w:i/>
        </w:rPr>
        <w:t>habitats</w:t>
      </w:r>
      <w:r>
        <w:rPr/>
        <w:t>;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III – solicitar e acompanhar as ações dos órgãos da Administração Direta ou Indireta, que têm incidência no desenvolvimento dos programas de proteção e defesa dos animais;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>IV – colaborar e participar nos planos e programas de controle das diversas zoonoses;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>V - incentivar a preservação das espécies de animais da fauna silvestre, bem como a manutenção dos seus ecossistemas, principalmente de proteção ambiental, estações, reservas e parques ecológicos, assumindo ou encaminhando aos órgãos e entidades, animais apreendidos por maus tratos, tráfico, caça ilegal cuja manutenção ou soltura, seja impraticável;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>VI – Coordenar e viabilizar ações de fiscalização dos trabalhos dos criatórios comerciais, canis e gatis, no que diz respeito ao bem-estar dos animais;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/>
      </w:pPr>
      <w:r>
        <w:rPr/>
        <w:t xml:space="preserve">VII - coordenar e encaminhar ações que visem, no âmbito do Município, junto à sociedade civil, a defesa e a proteção dos animais; </w:t>
      </w:r>
    </w:p>
    <w:p>
      <w:pPr>
        <w:pStyle w:val="Default"/>
        <w:ind w:firstLine="3780"/>
        <w:jc w:val="both"/>
        <w:rPr/>
      </w:pPr>
      <w:r>
        <w:rPr/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II – propor alterações na legislação vigente para a criação, transporte, manutenção e comercialização, visando aprimorar e garantir maior efetividade no respeito ao direito legítimo e legal dos animais, evitando-se a crueldade aos mesmos e resguardando suas características próprias;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X – propor a realização de campanhas: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e esclarecimento à população quanto ao tratamento digno que deve ser dado aos animais;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e adoção de animais visando o não abandono;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de registro de cães e gatos;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de vacinação dos animais;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para o controle reprodutivo de cães e gatos.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X – envidar esforços junto a outras esferas de governo a fim de aprimoramento da legislação e dos serviços de proteção aos animais. </w:t>
      </w:r>
    </w:p>
    <w:p>
      <w:pPr>
        <w:pStyle w:val="Normal"/>
        <w:ind w:firstLine="37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780"/>
        <w:jc w:val="both"/>
        <w:rPr/>
      </w:pPr>
      <w:r>
        <w:rPr/>
        <w:t>XI - Deliberar sobre a aplicação dos recursos do Fundo Municipal do Bem-Estar Animal de Mogi Mirim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XII – elaborar o seu regimento intern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4º O conselho será constituído por 12 (doze) membros representante das seguintes entidades, como segue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 - Do poder público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) 01 (um) representante da Secretaria de Gestão Ambiental;</w:t>
      </w:r>
    </w:p>
    <w:p>
      <w:pPr>
        <w:pStyle w:val="Normal"/>
        <w:ind w:firstLine="3780"/>
        <w:jc w:val="both"/>
        <w:rPr/>
      </w:pPr>
      <w:r>
        <w:rPr/>
        <w:t>b) 01 (um) representante da Secretaria de Saúde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c) 01 (um) representante do Centro de Controle e Zoonos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d) 01 (um) representante da Secretaria de Educaçã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e) 01 (um) representante do Corpo de Bombeiro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) 01 (um) representante da Secretaria de Segurança Pública e Defesa Social, através do Comando da Defesa Social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II - Da Comunidade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) 02 (dois) representantes de Organizações não Governamentais relacionadas aos direitos e defesa dos animai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b) 01 (um) representante da União das Associações de Morador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c) 01 (um) representante das Clinicas Veterinárias do Município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d) 01 (um) representante dos comerciantes de agropecuária ou Pet Shop local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e) 01 (um) representante da Ordem dos Advogados do Brasil – OAB: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1º As entidades serão oficiadas para que indiquem seus representantes e respectivos suplente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2º O representante designado exercerá o mandato por um período de 2 (dois) ano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3º As funções de membro do Conselho serão consideradas de relevante serviço público, não podendo ser remuneradas;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4º Serão eleitos dentre os componentes o vice-presidente, o secretário e o tesoureir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§ 5º A 1ª sessão será convocada e presidida pelo Secretário de Gestão Ambiental, ocasião em que será realizada a eleição, dentre os presentes, para a composição dos cargos de presidente, vice-presidente, secretário e tesoureiro, para os dois anos de mandat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5º O Prefeito Municipal, através de Portaria, nomeará os membros do COMBEA, indicados por suas respectivas entidades ou órgãos, até 30 (trinta) dias após a publicação desta Lei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6º A exclusão de entidade do Conselho Municipal do Bem-Estar Animal de Mogi Mirim (COMBEA) dar-se-á em razão de descumprimento do Regimento Interno do Conselh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Art. 7º As despesas com a execução da presente Lei correrão por conta de dotações orçamentárias da Secretaria de Gestão Ambiental, suplementadas se necessário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TextBodyIndent"/>
        <w:ind w:firstLine="3780"/>
        <w:jc w:val="both"/>
        <w:rPr/>
      </w:pPr>
      <w:r>
        <w:rPr/>
        <w:t>Art. 8º Esta Lei entra em vigor na data de sua publicação.</w:t>
      </w:r>
    </w:p>
    <w:p>
      <w:pPr>
        <w:pStyle w:val="TextBodyIndent"/>
        <w:ind w:firstLine="4111"/>
        <w:rPr/>
      </w:pPr>
      <w:r>
        <w:rPr/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lang w:bidi="zxx"/>
        </w:rPr>
        <w:t>Prefeitura de Mogi Mirim, 2 de dezembro de 2 013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LUIS GUSTAVO ANTUNES STUPP</w:t>
      </w:r>
    </w:p>
    <w:p>
      <w:pPr>
        <w:pStyle w:val="Articletext"/>
        <w:spacing w:before="0" w:after="0"/>
        <w:ind w:right="198" w:firstLine="3402"/>
        <w:jc w:val="both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                      </w:t>
      </w:r>
      <w:r>
        <w:rPr>
          <w:rFonts w:cs="Times New Roman" w:ascii="Times New Roman" w:hAnsi="Times New Roman"/>
          <w:bCs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Projeto de Lei nº 194 de 2013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5T15:44:00Z</dcterms:modified>
  <cp:revision>13</cp:revision>
  <dc:subject/>
  <dc:title/>
</cp:coreProperties>
</file>