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O FUNDO MUNICIPAL DO BEM-ESTAR ANIMA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Municipal autorizado a criar, no âmbito do Município de Mogi Mirim, o </w:t>
      </w:r>
      <w:r>
        <w:rPr>
          <w:b/>
          <w:sz w:val="24"/>
        </w:rPr>
        <w:t>FUNDO MUNICIPAL DO BEM-ESTAR ANIMAL (FUMBEA),</w:t>
      </w:r>
      <w:r>
        <w:rPr>
          <w:sz w:val="24"/>
        </w:rPr>
        <w:t xml:space="preserve"> que será subordinado e gerido pela Secretaria de Gestão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Fundo Municipal do Bem-Estar Animal terá por objetivo o financiamento, o investimento, a expansão e o aprimoramento contínuo das ações destinadas ao controle animal, promoção do bem-estar e execução de medidas de prevenção de zoonozes e demais agra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Constituirão recursos do Fundo Municipal do Bem-Estar Animal de que trata o Art. 1º desta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otações orçamentárias a ele especificamente destina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réditos adicionais suplementares a ele destin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oações, legados ou subvenções de pessoas físicas ou jurídicas de direito público ou priv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oações de entidades intern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valores advindos de acordos, contratos, consórcios e convênios, termos de cooperação e outras modalidades de ajus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reço público cobrado pela análise de projetos de saúde pública e informações requeridas sobre programas de controle animal desenvolvido pela Secretaria Municipal da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rendimentos obtidos com a aplicação de seu próprio patrimôn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recursos provenientes da arrecadação das multasimpostas por infrações à legislação de proteção aos animais e às normas de criação, comercialização, propriedade, posse, guarda, uso, transporte, tráfego, e demais regulações municipais concernentes aos animais domésticos e domesticados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recursos provenientes da arrecadação das taxas de registro e identificação de animais domésticos e domesticados, RGA e demais taxas aplicáveis à matér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recursos advindos de Termos de Ajustamento de Conduta (TAC) firmado com a Secretaria de Gestão Ambiental, específicos ao bem-estar anim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recursos provenientes de repasses ao Município de Mogi Mirim, previstos em legislação de proteção e controle aos anim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transferências ou repasses financeiros oriundos de convênios celebrados com os governos federal e estadual, destinado à execução de planos e programas de interesse comum no que concerne às ações de promoção do bem-estar animal, prevenção e salvaguarda da saúde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V – outras receitas a ele dest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cursos do Fundo Municipal do Bem-Estar Animal serão mantidos em conta corrente específica de instituição financeira of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os recursos utilizados seguem as normas do Tribunal de Contas do Estado de São Paulo, sendo de responsabilidade da Secretaria de Administração e Finanças, através da Gerência de Contabilidade e Orç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recursos do Fundo Municipal do Bem-Estar Animal destinam-se, precipuamente, à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inanciar, investir em programas e projetos relativos ao bem-estar e controle anim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mplantar e desenvolver programas de controle populacional, que contemplem registro, identificação, recolhimento, manejo e destinação dos anim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iscalizar e aplicar as normas municipais previstas em legislação de proteção e controle animal e aquelas relativas à criação, comercialização, propriedade, posse, guarda, uso, transporte, tréfego, e demais regulações municipais concernentes aos animais domésticos e domesticados n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poiar programas e projetos que visem defender, oferecer tratamento e destinação aos anim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mover a educação e a conscient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informar e divulgar as ações, programas e projetos em desenvolvimento, as medidas preventivas e profiláticas e as normas, princípios e preceitos de bem-estar anim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apacitar agentes e funcionários que trabalham com o Controle e Bem-estar dos anim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Fundo Municipal do Bem-Estar Animal será composto de 3 (três) membr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esidente – Secretário de Gestão Ambient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ordenador do Fundo – Funcionário efetivo da Secretaria de Gestão Ambient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embro – Funcionário efetivo da Secretaria de Administração e Finanç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Fundo será administrado pela Secretaria de Gestão Ambiental, observadas as diretrizes definidas pelo Conselho Municipal do Bem-Estar Animal (COMBE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Secretaria de Gestão Ambiental poderá conferir outras atribuições ao Fundo Municipal do Bem-Estar Animal, compatíveis com sua área de at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2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5T12:56:00Z</dcterms:modified>
  <cp:revision>24</cp:revision>
  <dc:subject/>
  <dc:title/>
</cp:coreProperties>
</file>