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º _____ DE 2013 AO PROJETO DE LEI  Nº196 DE 201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196 DE 2013: “Autoriza o Município de Mogi Mirim, pelo Poder Executivo, a Celebrar Convênio com a Fundação Instituto Brasileiro de Geografia e Estatística (IBGE), para o fim que específica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>Emenda Modificativa ao Projeto de Lei nº 196 DE 2013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parágrafo único do artigo 1º passa a viger com a seguinte redação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˚ (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Parágrafo único: Em razão do convênio de que trata o caput deste artigo, caberá ao Poder Executivo a locação e manutenção do imóvel para a instalação da unidade, responsabilizando-se pelas despesas referentes ao consumo de água e energia elétrica. A locação será feita mediante licitação, com prazo mínimo de 5 (cinco) anos.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360"/>
        <w:jc w:val="center"/>
        <w:rPr/>
      </w:pPr>
      <w:r>
        <w:rPr/>
        <w:tab/>
      </w:r>
      <w:r>
        <w:rPr>
          <w:b/>
          <w:bCs/>
        </w:rPr>
        <w:t>Sala das Comissões, 04 de dezembro de 2013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ISSÃO DE JUSTIÇA E REDAÇÃ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eonardo David Zanibon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a Dayane Amaro Costa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Manoel Eduardo P. da C. Palomin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6:00Z</dcterms:created>
  <dc:creator>Secretaria</dc:creator>
  <dc:description/>
  <cp:keywords/>
  <dc:language>en-US</dc:language>
  <cp:lastModifiedBy>Manoel</cp:lastModifiedBy>
  <cp:lastPrinted>2013-12-05T14:52:00Z</cp:lastPrinted>
  <dcterms:modified xsi:type="dcterms:W3CDTF">2013-12-05T16:56:00Z</dcterms:modified>
  <cp:revision>2</cp:revision>
  <dc:subject/>
  <dc:title/>
</cp:coreProperties>
</file>