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828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JETO DE LEI Nº 197 DE 2013</w:t>
      </w:r>
    </w:p>
    <w:p>
      <w:pPr>
        <w:pStyle w:val="Normal"/>
        <w:autoSpaceDE w:val="false"/>
        <w:ind w:left="38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828" w:hanging="0"/>
        <w:rPr>
          <w:b/>
          <w:b/>
          <w:bCs/>
          <w:u w:val="single"/>
        </w:rPr>
      </w:pPr>
      <w:r>
        <w:rPr>
          <w:b/>
          <w:bCs/>
          <w:u w:val="single"/>
        </w:rPr>
        <w:t>AUTÓGRAFO Nº 167 DE 2013</w:t>
      </w:r>
    </w:p>
    <w:p>
      <w:pPr>
        <w:pStyle w:val="Normal"/>
        <w:autoSpaceDE w:val="false"/>
        <w:ind w:left="3828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828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 </w:t>
      </w:r>
    </w:p>
    <w:p>
      <w:pPr>
        <w:pStyle w:val="Normal"/>
        <w:autoSpaceDE w:val="false"/>
        <w:ind w:left="3828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ISPÕE SOBRE A REESTRUTURAÇÃO DO CONSELHO MUNICIPAL DE SEGURANÇA ALIMENTAR E NUTRICIONAL DE MOGI MIRIM (COSEA) E DÁ OUTRAS PROVIDÊNCIAS.</w:t>
      </w:r>
    </w:p>
    <w:p>
      <w:pPr>
        <w:pStyle w:val="Normal"/>
        <w:autoSpaceDE w:val="false"/>
        <w:ind w:left="3969" w:hanging="0"/>
        <w:jc w:val="both"/>
        <w:rPr/>
      </w:pPr>
      <w:r>
        <w:rPr/>
      </w:r>
    </w:p>
    <w:p>
      <w:pPr>
        <w:pStyle w:val="Articletext"/>
        <w:spacing w:before="0" w:after="0"/>
        <w:ind w:right="-1" w:firstLine="382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CÂMARA MUNICIPAL DE MOGI MIRIM APROV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CAPÍTULO I</w:t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DOS OBJETIV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970"/>
        <w:jc w:val="both"/>
        <w:rPr/>
      </w:pPr>
      <w:r>
        <w:rPr/>
        <w:t>Art. 1º O Conselho Municipal de Segurança Alimentar e Nutricional de Mogi Mirim, possui caráter deliberativo, normativo, fiscalizador e consultivo e constitui-se de um órgão colegiado, paritário, de caráter permanente e de âmbito Municipal, cujos membros, nomeados pelo Prefeito, têm mandato de 2 (dois) anos, permitida uma única recondução por igual perío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CAPÍTULO II</w:t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DAS COMPETÊNCIA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2º Respeitadas as competências exclusivas do Legislativo Municipal, compete ao Conselho Municipal de Segurança Alimentar e Nutricional de Mogi Mirim: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I – trabalhar no desenvolvimento de políticas locais, a serem executadas a partir de iniciativas e parcerias da Municipalidade com a sociedade civil, tais como, o banco de alimentos, incentivos à agricultura urbana e ao autoconsumo, restaurantes populares, e modernização dos equipamentos de abastecimento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II – analisar planos, programas e projetos, que sejam voltados ao desenvolvimento de políticas locais de combate à fome e de segurança alimentar, e oferecer contribuições para o seu aperfeiçoamento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III – propor diretrizes para as políticas públicas voltadas à segurança alimentar e ao combate à fome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IV – analisar e pronunciar-se sobre projetos de lei e decretos referentes ao combate à fome e à segurança alimentar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V – propor e contribuir para a realização de campanhas de informação sobre o combate à fome e à segurança alimentar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VI – manter intercâmbio com entidades e organizações, públicas e privadas, de pesquisa e demais atividades voltadas à questão do combate à fome e à segurança alimentar, inclusive nas esferas estadual e federal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VII – elaborar o seu Regimento Interno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CAPÍTULO III</w:t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DAS REUNIÕES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 xml:space="preserve">Art. 3º O Conselho Municipal de Segurança Alimentar e Nutricional de Mogi Mirim reunir-se-á, ordinariamente uma vez por mês, na forma estabelecida em seu 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Regimento Interno, e, em caráter extraordinário, sempre que convocado pelo seu Presidente, por iniciativa própria ou a requerimento de pelo menos 50% (cinquenta por cento) de seus membros titulares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>
          <w:color w:val="000000"/>
        </w:rPr>
        <w:t xml:space="preserve">§ 1º As reuniões do </w:t>
      </w:r>
      <w:r>
        <w:rPr/>
        <w:t>Conselho Municipal de Segurança Alimentar e Nutricional de Mogi Mirim serão realizadas pelos membros titulares e/ou suplentes, com a presença da maioria absoluta (50% mais um) de seus membros, e as deliberações serão aprovadas ou não por maioria simples dos presentes, cabendo ao Presidente o voto de qualidade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§ 2º A ausência por três reuniões seguidas ou cinco alternadas no mesmo ano sem substituição pelo suplente, implicará na perda automática do mandato de Conselheiro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§ 3º A critério do Conselho Municipal de Segurança Alimentar e Nutricional de Mogi Mirim poderão participar convidados com direito a voz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§ 4º As funções da Secretaria Executiva do Conselho serão exercidas por Servidores Municipais designados pela Secretaria de Governo de Mogi Mirim, devendo ser garantido seu espaço físico para o seu efetivo funcionamento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CAPÍTULO IV</w:t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DAS FUNÇÕES E COMPOSIÇÃO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4º As funções dos membros do Conselho Municipal de Segurança Alimentar e Nutricional de Mogi Mirim não serão remuneradas, porém, consideradas como de relevante serviço público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5º No prazo de até 120 (cento e vinte) dias, contados da data de publicação desta Lei, o Conselho Municipal de Segurança Alimentar e Nutricional de Mogi Mirim revisará o seu Regimento Interno e o submeterá à aprovação em reunião extraordinária, especialmente convocada para este fim, que será posteriormente promulgado por Decreto do Poder Executivo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6º O Conselho Municipal de Segurança Alimentar e Nutricional de Mogi Mirim será coordenado por um Presidente e um Vice-Presidente eleitos por seus pares, em reunião especialmente convocada para este fim, onde o mandato destes será de 02 (dois) anos, podendo haver uma única reeleição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>
          <w:b/>
          <w:b/>
          <w:color w:val="000000"/>
        </w:rPr>
      </w:pPr>
      <w:r>
        <w:rPr>
          <w:color w:val="000000"/>
        </w:rPr>
        <w:t xml:space="preserve">Art. 7º O </w:t>
      </w:r>
      <w:r>
        <w:rPr/>
        <w:t>Conselho Municipal de Segurança Alimentar e Nutricional de Mogi Mirim será composto por 14 (quatorze) membros, de forma paritária, sendo:</w:t>
      </w:r>
    </w:p>
    <w:p>
      <w:pPr>
        <w:pStyle w:val="Normal"/>
        <w:autoSpaceDE w:val="false"/>
        <w:spacing w:lineRule="atLeast" w:line="200"/>
        <w:ind w:firstLine="396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ind w:firstLine="3969"/>
        <w:jc w:val="both"/>
        <w:rPr>
          <w:color w:val="000000"/>
        </w:rPr>
      </w:pPr>
      <w:r>
        <w:rPr>
          <w:color w:val="000000"/>
        </w:rPr>
        <w:t>I – 08 (oito) representantes do Poder Executivo Municipal: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a Secretaria de Governo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a Secretaria de Educação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a Secretaria de Negócios Jurídicos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a Secretaria de Gestão Social, da Gerência de Assistência Social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a Secretaria de Gestão Ambiental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a Secretaria de Saúde;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3969"/>
        <w:jc w:val="both"/>
        <w:rPr>
          <w:color w:val="000000"/>
        </w:rPr>
      </w:pPr>
      <w:r>
        <w:rPr>
          <w:color w:val="000000"/>
        </w:rPr>
        <w:t>1 (um) representante da Secretaria de Administração e Finanças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a Casa da Agricultura de Mogi Mirim</w:t>
      </w:r>
      <w:r>
        <w:rPr>
          <w:color w:val="000000"/>
        </w:rPr>
        <w:t>.</w:t>
      </w:r>
    </w:p>
    <w:p>
      <w:pPr>
        <w:pStyle w:val="Normal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>
          <w:color w:val="000000"/>
        </w:rPr>
      </w:pPr>
      <w:r>
        <w:rPr>
          <w:color w:val="000000"/>
        </w:rPr>
        <w:t>II – 08 (oito) representantes da Sociedade Civil: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o Conselho Municipal de Assistência Social de Mogi Mirim, da representação da sociedade civil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o Conselho Municipal de Desenvolvimento Rural de Mogi Mirim, da representação da sociedade civil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o Sindicato Rural de Mogi Mirim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o Sindicato de Trabalhadores, com representação em Mogi Mirim que tenha comprovadamente atuação na questão de segurança alimentar e de combate à fome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e entidades empresariais de Mogi Mirim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e entidade de ensino superior estabelecido em Mogi Mirim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3969"/>
        <w:jc w:val="both"/>
        <w:rPr/>
      </w:pPr>
      <w:r>
        <w:rPr/>
        <w:t>2 (dois) representantes de entidades ou instituições que desenvolvam trabalho relativo ao combate à erradicação da fome, ou que desenvolva trabalho nesta áre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3969"/>
        <w:jc w:val="both"/>
        <w:rPr/>
      </w:pPr>
      <w:r>
        <w:rPr/>
        <w:t>Parágrafo único. Os representantes da Sociedade Civil serão eleitos em assembléia dos respectivos segmentos, e, cada titular do</w:t>
      </w:r>
      <w:r>
        <w:rPr>
          <w:color w:val="000000"/>
        </w:rPr>
        <w:t xml:space="preserve"> </w:t>
      </w:r>
      <w:r>
        <w:rPr/>
        <w:t xml:space="preserve">Conselho Municipal de Segurança Alimentar e Nutricional de Mogi Mirim terá um suplente oriundo da mesma categoria representativa. </w:t>
      </w:r>
    </w:p>
    <w:p>
      <w:pPr>
        <w:pStyle w:val="Normal"/>
        <w:autoSpaceDE w:val="false"/>
        <w:ind w:left="3969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969" w:firstLine="1"/>
        <w:jc w:val="both"/>
        <w:rPr>
          <w:b/>
          <w:b/>
        </w:rPr>
      </w:pPr>
      <w:r>
        <w:rPr>
          <w:b/>
        </w:rPr>
        <w:t>CAPÍTULO V</w:t>
      </w:r>
    </w:p>
    <w:p>
      <w:pPr>
        <w:pStyle w:val="Normal"/>
        <w:autoSpaceDE w:val="false"/>
        <w:ind w:left="3969" w:firstLine="1"/>
        <w:jc w:val="both"/>
        <w:rPr>
          <w:b/>
          <w:b/>
        </w:rPr>
      </w:pPr>
      <w:r>
        <w:rPr>
          <w:b/>
        </w:rPr>
        <w:t>DO FUNDO MUNICIPAL DE SEGURANÇA ALIMENTA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>
          <w:color w:val="000000"/>
        </w:rPr>
        <w:t>Art. 8º Fica instituído o Fundo Municipal de Segurança Alimentar e Nutricional de Mogi Mirim, com a finalidade de apoiar com recursos financeiros a realização de trabalhos, pesquisas, projetos, todos voltados ao desenvolvimento da segurança alimentar e do combate à fome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§ 1º O Fundo Municipal de Segurança Alimentar e Nutricional de Mogi Mirim, será constituído com os seguintes recursos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I – doações de pessoas físicas ou jurídicas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II – dotações orçamentárias Municipais, Estaduais e da União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III – outras receitas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§ 2º</w:t>
      </w:r>
      <w:r>
        <w:rPr>
          <w:b/>
        </w:rPr>
        <w:t xml:space="preserve"> </w:t>
      </w:r>
      <w:r>
        <w:rPr/>
        <w:t>O Fundo Municipal de Segurança Alimentar e Nutricional de Mogi Mirim será regido pelo Conselho Municipal de Segurança Alimentar e Nutricional de Mogi Mirim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CAPÍTULO VI</w:t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DAS CÂMARAS TEMÁTICAS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9º O Conselho Municipal de Segurança Alimentar e Nutricional de Mogi Mirim contará com Câmaras Temáticas permanentes, que prepararão as propostas a serem por ele apreciadas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§ 1º As Câmaras Temáticas serão compostas por conselheiros designados pelo plenário do Conselho Municipal de Segurança Alimentar e Nutricional de Mogi Mirim, observadas as condições estabelecidas no seu Regimento Interno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§ 2º Na fase de elaboração das propostas a serem submetidas ao Plenário do Conselho Municipal de Segurança Alimentar e Nutricional de Mogi Mirim, as Câmaras Temáticas poderão convidar representantes de Entidades da Sociedade Civil, de órgão e Entidades Públicas, bem como técnicos afeitos aos temas nelas em estudo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10.</w:t>
      </w:r>
      <w:r>
        <w:rPr>
          <w:b/>
        </w:rPr>
        <w:t xml:space="preserve"> </w:t>
      </w:r>
      <w:r>
        <w:rPr/>
        <w:t>O Conselho Municipal de Segurança Alimentar e Nutricional de Mogi Mirim poderá instituir grupos de trabalho, de caráter temporário, para estudar e propor medidas específicas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11</w:t>
      </w:r>
      <w:r>
        <w:rPr>
          <w:b/>
        </w:rPr>
        <w:t>.</w:t>
      </w:r>
      <w:r>
        <w:rPr/>
        <w:t xml:space="preserve"> Cabe ao Governo Municipal assegurar ao Conselho Municipal de Segurança Alimentar e Nutricional de Mogi Mirim, assim como às suas Câmaras Temáticas e grupos de trabalho, os meios necessários ao exercício de suas competências, incluindo suporte administrativo e técnico e recursos financeiros assegurados pelo orçamento municipal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CAPÍTULO VII</w:t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12. Esta Lei entra em vigor na data de sua publicação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13. Revoga-se a Lei Municipal n° 3.939, de 18 de maio de 2004, e a Lei Municipal 5.314, de 31 de agosto de 2012.</w:t>
      </w:r>
    </w:p>
    <w:p>
      <w:pPr>
        <w:pStyle w:val="Normal"/>
        <w:spacing w:lineRule="atLeast" w:line="200"/>
        <w:ind w:firstLine="396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sa da Câmara Municipal de Mogi Mirim, em 10 de dezembro de 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167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Articletext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left="709" w:right="-1" w:hanging="709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left="709" w:right="-1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rojeto de Lei n° 197 de 2013</w:t>
      </w:r>
    </w:p>
    <w:p>
      <w:pPr>
        <w:pStyle w:val="Articletext"/>
        <w:spacing w:before="0" w:after="0"/>
        <w:ind w:left="709" w:right="-1" w:hanging="70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utoria: Poder Executiv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Verdana"/>
        <w:color w:val="000000"/>
        <w:lang w:eastAsia="pt-BR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Verdana"/>
      <w:color w:val="000000"/>
      <w:lang w:eastAsia="pt-BR"/>
    </w:rPr>
  </w:style>
  <w:style w:type="character" w:styleId="WW8Num2z0">
    <w:name w:val="WW8Num2z0"/>
    <w:qFormat/>
    <w:rPr>
      <w:rFonts w:cs="Verdan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3-12-10T10:42:00Z</cp:lastPrinted>
  <dcterms:modified xsi:type="dcterms:W3CDTF">2013-12-10T15:16:00Z</dcterms:modified>
  <cp:revision>16</cp:revision>
  <dc:subject/>
  <dc:title/>
</cp:coreProperties>
</file>