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98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EMENTA E DISPOSITIVOS DA LEI MUNICIPAL Nº 4.348, DE 19 DE ABRIL DE 2007, QUE DISPÕE SOBRE DESAFETAÇÃO DE ÁREAS DE USO COMUM DO LOTEAMENTO URBANO DENOMINADO “RESIDENCIAL DOS JEQUITIBÁS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ementa e os artigos 1º e 2º, da Lei Municipal nº 4.348, de 19 de abril de 2007, que dispõe sobre dasafetação de áreas de uso comum do Loteamento Urbano denominado “Residencial dos Jequitibás”, passam a viger com as seguintes red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S ÁREAS DE USO COMUM DO LOTEAMENTO URBANO DENOMINADO “RESIDENCIAL JEQUITIBÁS”, SUA INTEGRAÇÃO À CATEGORIA DOS BENS DOMINIAIS E SOBRE A OUTORGA DE CONCESSÃO ADMINISTRATIVA DE USO, E DÁ OUTRAS PROVIDÊNCIA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º As áreas públicas de uso comum do povo e integradas na categoria de bens dominiais do Loteamento Urbano denominado “RESIDENCIAL JEQUITIBÁS”, descritas e caracterizadas na planta de aprovação do loteamento objeto do Decreto Municipal nº 3.763/2005, são objetos da concessão administrativa de uso autorizada pela presente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2º Fica o Executivo Municipal, independente de licitação, autorizado a transferir o uso das a´reas de que trata o art. 1º desta Lei, mediante concessão ciom cláusula de exclusividade, à ASSOCIAÇÃO DOS MORADORES DO RESIDENCIAL JEQUITIBÁS, observadas as seguintes condições: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98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5T13:26:00Z</dcterms:modified>
  <cp:revision>16</cp:revision>
  <dc:subject/>
  <dc:title/>
</cp:coreProperties>
</file>