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02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UTÓGRAFO Nº 170 DE 201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, A CELEBRAR CONVÊNIO COM AS SECRETARIAS DE ESTADO DE SEGURANÇA PÚBLICA E DE GESTÃO PÚBLIC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Poder Executivo Municipal autorizado a celebrar convênio com o Governo do Estado de São Paulo, por intermédio das Secretarias de Segurança Pública e de Gestão Pública, objetivando a delegação de atividades previstas no art. 24, da Lei Federal nº 9.503, de 23 de setembro de 1997 (Código de Trânsito Brasileiro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Convênio de que trata o caput deste artigo, tem por objetos específicos os direitos e obrigações dos partícipes conveniados, em conformidade com o Decreto Estadual nº 57.491, de 4 de novembro de 2011, que dispõe sobre celebração de convênios com Municípios Paulistas, objetivando a execução de serviços de engenharia, fiscalização, policiamento e controle de tráfego e trânsito nas vias terrestres municip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Chefe do Poder Executivo Municipal fica autorizado a promover as adaptações que vierem ser necessárias, com a finalidade de proporcionar o melhor atendimento das peculiaridades d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Para os fins de que se trata a presente Lei, fica o Poder Executivo Municipal autorizado a conceder aos Policiais Militares disponibilizados para o exercício das atividades desenvolvidas, o pagamento de uma gratificação mensal, no valor de R$ 500,00 (quinhentos reais) mensais, a título de “pró-labore”, excluídas quaisquer outras vantagens percebidas a qualquer título pela Guarda Civil Municipal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agamento do “pró-labore” mensal terá início a partir do sétimo mês subsequente à assinatura do Convên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concessão do “pró-labore” não acarretará vínculo empregatício de qualquer natureza com o Município de Mogi Mirim, nem obrigação de natureza trabalhista, previdenciária ou af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O “pró-labore” a que alude esta Lei é vantagem transitória, não se incorporando para todos os efeitos ao salário e vencimento, nem sobre ele incidirá quaisquer outras vantagens percebidas a qualquer título pelo respectivo servidor público estad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O “pró-labore” não gera direito subjetivo à continuidade de sua percepção, podendo cessar a qualquer temp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Para a realização do objeto de que trata esta Lei, o Poder Executivo fica autorizado a promover a celebração de termos e outros instrumentos legais de sua competênc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 assegurada à Prefeitura de Mogi Mirim a prerrogativa de conservar a autoridade normativa e o exercício do controle e fiscalização sobre o que determina 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regulamentação da presente Lei se dará por meio de Convênio que será celebrado com o Governo Estad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202 de 2013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16T18:36:00Z</dcterms:modified>
  <cp:revision>22</cp:revision>
  <dc:subject/>
  <dc:title/>
</cp:coreProperties>
</file>