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PROJETO DE LEI Nº 203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171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UTORIZA O MUNICÍPIO DE MOGI MIRIM, PELO PODER EXECUTIVO, A CELEBRAR CONVÊNIO COM A ASSOCIAÇÃO DE PAIS E AMIGOS DOS EXCEPCIONAIS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</w:t>
      </w:r>
      <w:r>
        <w:rPr>
          <w:sz w:val="24"/>
        </w:rPr>
        <w:t>, entidade filantrópica cadastrada no município, objetivando a transferência de recurso conforme a Lei Federal 4.320/64 a título de subvenção social para desenvolver ações complementares de proteção social básica, serviço de con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7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Cont. Autógrafo nº 171/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03 d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8:40:00Z</dcterms:modified>
  <cp:revision>16</cp:revision>
  <dc:subject/>
  <dc:title/>
</cp:coreProperties>
</file>