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04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73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LAR INFANTIL ANINHA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LAR INFANTIL ANINHA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Fica revogada a Lei 4131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t. Autógrafo nº 173/201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04 de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3T11:38:00Z</dcterms:modified>
  <cp:revision>18</cp:revision>
  <dc:subject/>
  <dc:title/>
</cp:coreProperties>
</file>