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204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CELEBRAR CONVÊNIO COM O LAR INFANTIL ANINHA PARA O FIM QUE ESPECIFICA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Município de Mogi Mirim, pelo Poder Executivo, autorizado a celebrar convênio com o LAR INFANTIL ANINHA, entidade filantrópica cadastrada no município, objetivando a transferência de recurso conforme a Lei Federal 4.320/64 a título de subvenção social para desenvolver ações complementares de proteção social básica, serviço de convivência e fortalecimento de víncul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subvenção que cuida o Artigo anterior será de R$ 103,76 (cento e três reais e setenta e seis centavos), “per capita”, em repasse mensal, que poderá à conveniência do Município ser realizado à entidade em parcelas mensais, semestrais ou única anu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O valor da subvenção será reajustado anualmente pelo IPCA (Índice de Preço ao Consumidor Ampliado) ou outro índice que venha a substituí-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subvenção poderá sofrer alterações conforme deliberação do Conselho Municipal de Assistência Social em consonância com o Município de Mogi Mirim, através da Secretaria de Gestão Soci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 entidade fica comprometida a apresentar, até o 10º dia útil de cada mês, sua prestação de contas, bem como não dar outra destinação ao repasse financeiro senão o que consta nesta Lei, sob pena de revogação pura e simples do presente ato e reversão aos cofres públicos dos valores repass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prestação de contas mensal não exime a entidade da prestação de contas anual exigida pelas instruções do Tribunal de Contas do Estado de São Pau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 subvenção de que trata a presente Lei será destinada exclusivamente a despesas corren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A regulamentação da presente Lei se dará por meio de Convênio a ser firmado entre o Município e a entidad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8º Fica revogada a Lei 4131/0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06 de dezembro de 2013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204 de 2013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3-12-09T11:28:00Z</dcterms:modified>
  <cp:revision>17</cp:revision>
  <dc:subject/>
  <dc:title/>
</cp:coreProperties>
</file>