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ab/>
        <w:tab/>
        <w:tab/>
        <w:t xml:space="preserve">  </w:t>
      </w:r>
      <w:r>
        <w:rPr>
          <w:u w:val="single"/>
        </w:rPr>
        <w:t>PROJETO DE LEI Nº 20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AUTÓGRAFO Nº 176 DE 2013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ALIZAR CONVÊNIO COM A CASA DA CRIANÇA CARLOTA LIMA DE CARVALHO E SILVA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CASA DA CRIANÇA CARLOTA LIMA DE CARVALHO E SILVA, entidade filantrópica cadastrada no município, objetivando a transferência de recurso conforme a Lei Federal 4.320/64 a título de subvenção social para desenvolver ações complementares de proteção social básica, serviço de convivência e fortalecimento de víncul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que cuida o Artigo anterior será de R$ 103,76 (cento e três reais e setenta e seis centavos), “per capita”, em repasse mensal, que poderá à conveniência do Município ser realizado à entidade em parcelas mensais, semestrais ou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 ou outro índice que venha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poderá sofrer alterações conforme deliberação do Conselho Municipal de Assistência Social em consonância com o Município de Mogi Mirim, através da Secretaria de Gest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fica comprometida a apresentar, até o 10º dia útil de cada mês, sua prestação de contas, bem como não dar outra destinação ao repasse financeiro senão o que consta nesta Lei, sob pena de revogação pura e simples do presente ato e revers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e Convênio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revogada a Lei 4121/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NT. Autógrafo nº 176/2013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07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3T11:47:00Z</dcterms:modified>
  <cp:revision>14</cp:revision>
  <dc:subject/>
  <dc:title/>
</cp:coreProperties>
</file>