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</w:t>
      </w:r>
      <w:r>
        <w:rPr/>
        <w:tab/>
        <w:tab/>
        <w:tab/>
        <w:tab/>
        <w:t xml:space="preserve">  </w:t>
      </w:r>
      <w:r>
        <w:rPr>
          <w:u w:val="single"/>
        </w:rPr>
        <w:t>PROJETO DE LEI Nº 206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75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RESGATE À VIDA DE MOGI MIRIM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</w:t>
      </w:r>
      <w:r>
        <w:rPr>
          <w:b/>
          <w:sz w:val="24"/>
        </w:rPr>
        <w:t>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o Município de Mogi Mirim, pelo Poder Executivo, autorizado a celebrar convênio com a ASSOCIAÇÃO RESGATE À VIDA DE MOGI MIRIM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453,96 (quatrocentos e cinquenta e três reais e nov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16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Cont. . Autógrafo nº 175/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6T18:41:00Z</dcterms:modified>
  <cp:revision>16</cp:revision>
  <dc:subject/>
  <dc:title/>
</cp:coreProperties>
</file>