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 xml:space="preserve">  PROJETO DE LEI Nº 20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ALIZAR CONVÊNIO COM A CASA DA CRIANÇA CARLOTA LIMA DE CARVALHO E SILVA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CASA DA CRIANÇA CARLOTA LIMA DE CARVALHO E SILVA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21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8:22:00Z</dcterms:modified>
  <cp:revision>13</cp:revision>
  <dc:subject/>
  <dc:title/>
</cp:coreProperties>
</file>