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ind w:hanging="0"/>
        <w:rPr/>
      </w:pPr>
      <w:r>
        <w:rPr/>
        <w:t xml:space="preserve">           </w:t>
      </w:r>
      <w:r>
        <w:rPr/>
        <w:tab/>
        <w:tab/>
        <w:tab/>
      </w:r>
      <w:r>
        <w:rPr>
          <w:u w:val="single"/>
        </w:rPr>
        <w:t xml:space="preserve">  PROJETO DE LEI Nº 208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77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CELEBRAR CONVÊNIO COM A ASSOCIAÇÃO DE PAIS E AMIGOS DOS EXCEPCIONAIS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ASSOCIAÇÃO DE PAIS E AMIGOS DOS EXCEPCIONAIS, entidade filantrópica cadastrada no município, objetivando a transferência de recurso conforme a Lei Federal 4.320/64 a título de subvenção social para desenvolver ações complementares de proteção social especial de média complex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que cuida o Artigo anterior será de R$ 248,46 (duzentos e quarenta e oito reais e quarenta e seis centavos), “per capita”, em repasse mensal, que poderá à conveniência do Município ser realizado à entidade em parcelas mensais, semestrais ou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 ou outro índice que venha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passe poderá sofrer alterações conforme deliberação do Conselho Municipal de Assistência Social em consonância com o Município de Mogi Mirim, através da Secretaria de Gest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fica comprometida a apresentar, até o 10º dia útil de cada mês, sua prestação de contas, bem como não dar outra destinação ao repasse financeir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revogada a Lei 4117/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T. Autógrafo nº 177/20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8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3T11:49:00Z</dcterms:modified>
  <cp:revision>14</cp:revision>
  <dc:subject/>
  <dc:title/>
</cp:coreProperties>
</file>