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1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PROVAÇÃO DO PLANO DE URBANIZAÇÃO DO LOTEAMENTO PARQUE DAS LARANJEIRAS I E I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a Lei Federal nº 6.766/79, que dispõe sobre o parcelamento do solo urbano, e alterações subsequentes, e a Lei Complementar Municipal nº 210/2007, que dispõe sobre o Plano Diretor de Desenvolvimento de Mogi Mirim, fica aprovado para os efeitos de direito o </w:t>
      </w:r>
      <w:r>
        <w:rPr>
          <w:b/>
          <w:sz w:val="24"/>
        </w:rPr>
        <w:t>PLANO DE URBANIZAÇÃO DO LOTEAMENTO DENOMINADO “PARQUE DAS LARANJEIRAS I E II”,</w:t>
      </w:r>
      <w:r>
        <w:rPr>
          <w:sz w:val="24"/>
        </w:rPr>
        <w:t xml:space="preserve"> de propriedade da EMPRELOTES EMPRESA LOTEADORA DE TERRENOS SC LTDA-ME, inscrita no CNPJ nº 46.955.886/0001-28, com sede em Campinas-SP, na Rua Uruguaiana, nº 1.000 – bairro Bosqu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Nos termos do art. 22, da Lei Federal nº 6.766/79, passam a integrar o domínio do Município as vias públicas constantes do Plano de Urbanização e Memorial Descritivo, sem qualquer ôn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lassificação do Loteamento de que trata esta Lei é Zona Predominantemente Residencial 01 – ZPR01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sistema viário e lotes serão aceitos nas metragens existentes “in loc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lotes somente poderão ser subdivididos se os resultantes ficarem com, no mínimo 300,00m² de área e testada mínima de 10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dispensada a exigência e reserva de 5% (cinco por cento) da gleba destinada para uso institu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rização jurídica do parcelamento do solo, a qual compreende a aprovação do projeto de regularização fundiária pelo Município e pelo órgão ambiental competente, o devido registro no Ofício de Registro de Imóveis e os demais atos atinentes a situações dominiais independem da regularização urbanística do parcelamento, entendida esta como a implantação, de fato, dos índices e requisitos urbanís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aprovação do projeto de regularização fundiária nos termos da legislação específica, não exime o Município de promover o devido procedimento administrativo, para apuração dos responsáveis pelo parcelamento irregular do solo, a fim de se exigir a compensação pecuniária ou “in natura” pelas áreas destinadas ao domínio público, nos termos do art. 40, da Lei Complementar 6.766/197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7:23:00Z</dcterms:modified>
  <cp:revision>18</cp:revision>
  <dc:subject/>
  <dc:title/>
</cp:coreProperties>
</file>