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211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RETIFICAÇÃO DE ÁREA OBJETO DE PERMUTA QUE ESPECIFIC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A área de propriedade do Município de Mogi Mirim, objeto de permuta com áreas de </w:t>
      </w:r>
      <w:r>
        <w:rPr>
          <w:b/>
          <w:sz w:val="24"/>
        </w:rPr>
        <w:t>NATANAEL PEREIRA DE CAMARGO</w:t>
      </w:r>
      <w:r>
        <w:rPr>
          <w:sz w:val="24"/>
        </w:rPr>
        <w:t>, objeto da Lei Municipal nº 5.482, de 28 de novembro de 2013, fica retificana conforme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A ÁREA DO MUNICÍPIO</w:t>
      </w:r>
      <w:r>
        <w:rPr>
          <w:sz w:val="24"/>
        </w:rPr>
        <w:t>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Local: Avenida Caetano Schincariol, Lote 6B, Quadra “F”, Distrito Industrial José Marangon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A ÁREA</w:t>
      </w:r>
      <w:r>
        <w:rPr>
          <w:sz w:val="24"/>
        </w:rPr>
        <w:t>: Mede 60,00 metros de frente para a Avenida Caetano Schincariol; do lado direito de quem da avenida olha para o terreno mede 100,00 metros confrontando com o lote 7 de propriedade do Município de Mogi Mirim; do lado esquerdo de quem da avenida olha  para o terreno mede 100,00 metros confrontando com o lote 6 de propriedade do Vicel Móveis de Aço Ltda – EPP, e nos fundos mede 60,00 metros confrontando com a RM de Mogi Mirim Indústria e Comércio de Móveis Ltda – EPP e área verde, perfazendo uma área de 5.995,50 metros quadrados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6 de dezembro de 201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11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2-09T17:03:00Z</dcterms:modified>
  <cp:revision>15</cp:revision>
  <dc:subject/>
  <dc:title/>
</cp:coreProperties>
</file>