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 xml:space="preserve">EMENDA Nº   AO   </w:t>
      </w:r>
      <w:r>
        <w:rPr>
          <w:rFonts w:cs="Arial" w:ascii="Arial" w:hAnsi="Arial"/>
          <w:bCs/>
          <w:sz w:val="26"/>
          <w:szCs w:val="24"/>
        </w:rPr>
        <w:t>PROJETO DE LEI  213/2013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menda Modificativa: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“MODIFICA-SE A REDAÇÃO do Projeto de Lei nº 213 de 2013 que DISPÕE SOBRE A ALTERAÇÃO DA LEI MUNICIPAL Nº 4704, DE 28 DE JANEIRO DE 2009, QUE INSTITUI NO ÂMBITO DO MUNICIPIO DE MOGO MIRIM O PROGRAMA DE SUBSIDIO DO TRANSPORTE DE ESTUDANTES DO ENSINO TÉCNICO PROFISSIONALIZANTE, GRADUAÇÃO E POS GRADUAÇÃO.”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Emenda Modificativa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– </w:t>
      </w:r>
      <w:r>
        <w:rPr>
          <w:rFonts w:cs="Arial" w:ascii="Arial" w:hAnsi="Arial"/>
          <w:bCs/>
          <w:sz w:val="24"/>
          <w:szCs w:val="24"/>
        </w:rPr>
        <w:t xml:space="preserve">A redação do Art. 7º, do Projeto de Lei nº 213/2013 passa a viger com seguinte texto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igo 7º</w:t>
      </w:r>
      <w:r>
        <w:rPr>
          <w:rFonts w:cs="Arial" w:ascii="Arial" w:hAnsi="Arial"/>
          <w:bCs/>
          <w:sz w:val="24"/>
          <w:szCs w:val="24"/>
        </w:rPr>
        <w:t xml:space="preserve"> - “</w:t>
      </w:r>
      <w:r>
        <w:rPr>
          <w:rFonts w:cs="Arial" w:ascii="Arial" w:hAnsi="Arial"/>
          <w:sz w:val="24"/>
          <w:szCs w:val="24"/>
        </w:rPr>
        <w:t>O subsídio alcançará apenas os alunos cuja renda per capita líquida seja igual ou inferior a 2,5 (dois) salários mínimos e meio em vigor no país e cujo patrimônio seja de apenas um imóvel e que este não ultrapasse o valor de 500 (Quinhentos) salários mínimos, mediante avaliação socioeconômica do Técnico de Serviço Social.”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335" w:hanging="0"/>
        <w:jc w:val="both"/>
        <w:rPr/>
      </w:pPr>
      <w:r>
        <w:rPr>
          <w:rFonts w:cs="Arial" w:ascii="Arial" w:hAnsi="Arial"/>
          <w:b/>
          <w:sz w:val="22"/>
          <w:szCs w:val="24"/>
        </w:rPr>
        <w:t>SALA DAS SESSÕES “SANTO RÓTOLLI”, AOS 10 DE DEZEMBRO DE 2013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EADOR LUIS ROBERTO TAVARES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2977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redução proposta na renda per capta dos postulantes ao subsidio não condiz com a situação econômica atual, o limite de renda de até 2 salários mínimos restringe o acesso ao subsidio, e, devido ao alto custo das mensalidades e demais gastos durante o curso, faz com que diminua consideravelmente o número de munícipes a ingressarem em uma faculdade e ou ensino técnico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67460" cy="1343025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7460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67460" cy="1343025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7460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b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34:00Z</dcterms:created>
  <dc:creator>PREFEITURA MUNICIPAL DE MOGI MIRIM</dc:creator>
  <dc:description/>
  <cp:keywords/>
  <dc:language>en-US</dc:language>
  <cp:lastModifiedBy>jania</cp:lastModifiedBy>
  <cp:lastPrinted>2013-12-10T12:48:00Z</cp:lastPrinted>
  <dcterms:modified xsi:type="dcterms:W3CDTF">2013-12-10T17:37:00Z</dcterms:modified>
  <cp:revision>14</cp:revision>
  <dc:subject/>
  <dc:title>PARECER Nº      , EM CONJUNTO, DA COMISSÃO DE JUSTIÇA E REDAÇÃO E</dc:title>
</cp:coreProperties>
</file>