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</w:t>
        <w:tab/>
        <w:tab/>
        <w:t xml:space="preserve">   </w:t>
        <w:tab/>
        <w:t xml:space="preserve">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1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E REVOGA DISPOSITIVOS DA LEI MUNICIPAL Nº. 05476/2013, QUE DISPÕE SOBRE A INSTITUIÇÃO DA OUVIDORIA GERAL DO MUNICÍPIO, E DÁ OUTRAS PROVIDÊNCIAS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alterada a redação do art. 7º, da Lei Municipal Nº 05476/2013, que dispõe sobre a instituição da Ouvidoria Geral do Município, e dá outras providências, passando a </w:t>
      </w:r>
      <w:r>
        <w:rPr>
          <w:color w:val="000000"/>
          <w:sz w:val="24"/>
          <w:szCs w:val="24"/>
        </w:rPr>
        <w:t>vigorar nos seguintes termos: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7º - Para o fim do disposto na presente Lei, fica transformado 1 (um) cargo de provimento em comissão de Ouvidor em 1 (um) cargo de Ouvidor Geral do Município.”</w:t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2º - Fica revogado o art. 8º, da lei municipal em epígrafe, renumerando-se os demai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Art. 3º - As demais disposições da lei municipal em epígrafe permanecem inalterad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t. 4º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b/>
          <w:sz w:val="24"/>
          <w:szCs w:val="24"/>
        </w:rPr>
        <w:t>SALA DAS SESSÕES “VEREADOR SANTO RÓTOLLI”, AOS 11 DE DEZEMBRO DE 2013.</w:t>
      </w:r>
    </w:p>
    <w:p>
      <w:pPr>
        <w:pStyle w:val="Normal"/>
        <w:spacing w:lineRule="auto" w:line="360"/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7"/>
          <w:numId w:val="1"/>
        </w:numPr>
        <w:tabs>
          <w:tab w:val="left" w:pos="0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VEREADORA PROFª. MÁRCIA RÓTTOLI DE OLIVEIRA MASOT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AÉRCIO ROCHA PI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ind w:firstLine="3402"/>
        <w:jc w:val="both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222222"/>
          <w:sz w:val="24"/>
          <w:szCs w:val="24"/>
        </w:rPr>
        <w:t xml:space="preserve">Os artigos 7º e 8º da Lei Municipal Nº 05476/2013 conferem ao Ouvidor Geral do Município </w:t>
      </w:r>
      <w:r>
        <w:rPr>
          <w:sz w:val="24"/>
          <w:szCs w:val="24"/>
        </w:rPr>
        <w:t xml:space="preserve">o mesmo nível hierárquico, atribuições, prerrogativas e vencimentos do cargo de Secretário Municipal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sz w:val="24"/>
          <w:szCs w:val="24"/>
        </w:rPr>
        <w:t xml:space="preserve">No entanto, na data da aprovação da lei em questão, o município contava com 11 Secretarias criadas. Com a apresentação do Projeto de Lei Complementar 19/2013, foram criadas oito novas secretarias, o que inviabiliza equiparar o salário do Ouvidor ao dos Secretários, em razão do impacto financeiro. </w:t>
      </w:r>
    </w:p>
    <w:p>
      <w:pPr>
        <w:pStyle w:val="Normal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0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PREFEITURA MUNICIPAL DE MOGI MIRIM</dc:creator>
  <dc:description/>
  <cp:keywords/>
  <dc:language>en-US</dc:language>
  <cp:lastModifiedBy>marcia</cp:lastModifiedBy>
  <cp:lastPrinted>2013-02-19T10:11:00Z</cp:lastPrinted>
  <dcterms:modified xsi:type="dcterms:W3CDTF">2013-12-12T10:47:00Z</dcterms:modified>
  <cp:revision>3</cp:revision>
  <dc:subject/>
  <dc:title>PARECER Nº      , EM CONJUNTO, DA COMISSÃO DE JUSTIÇA E REDAÇÃO E </dc:title>
</cp:coreProperties>
</file>