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02  DE 2014</w:t>
      </w:r>
      <w:r>
        <w:rPr>
          <w:b/>
          <w:sz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AUTÓGRAFO Nº 03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MMR - 020-001 DE PROFESSORA LIGIA MARIA FELIPE VENÂNC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MMR – 020-001, passa a denominar-se PROFESSORA LIGIA MARIA FELIPE VENÂNC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8 de feverei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02/2014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Luís Roberto Tavares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8T14:20:00Z</dcterms:modified>
  <cp:revision>18</cp:revision>
  <dc:subject/>
  <dc:title/>
</cp:coreProperties>
</file>