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               </w:t>
      </w:r>
      <w:r>
        <w:rPr>
          <w:u w:val="single"/>
        </w:rPr>
        <w:t>PROJETO DE LEI Nº 213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u w:val="single"/>
        </w:rPr>
        <w:t>AUTÓGRAFO Nº 182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A LEI MUNICIPAL Nº 4.704, DE 28 DE JANEIRO DE 2009, QUE INSTITUI NO ÂMBITO DO MUNICÍPIO DE MOGI MIRIM O PROGRAMA DE SUBSÍDIO AO TRANSPORTE DE ESTUDANTES DO ENSINO TÉCNICO PROFISSIONALIZANTE, GRADUAÇÃO E PÓS-GRADU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Lei Municipal nº 4.704, de 28 de janeiro de 2009, que instituiu o Programa de Subsídio ao Transporte de Estudantes do Ensino Técnico Profissionalizante, Graduação e Pós-Graduação, passa a viger com as seguintes alterações e acréscimos de dispositiv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Nos termos do inciso II, do art. 213, da Lei Orgânica do Município de Mogi Mirim, fica instituído o Programa de Subsídio ao Transporte de Estudantes do Ensino Técnico Profissionalizante, Graduação e Pós-Graduação, nos termos do que consta na presente Lei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6º O transporte contratado deverá atender o aluno em sua necessidade, ou seja, ser transportado até a unidade de ensino no município referendado, independente do número de aluno a ser transportado para essa unidad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uprima-se o art. 4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5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uprima-se o inciso 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- doar anualmente à Prefeitura de Mogi Mirim, após o deferimento do pedido para subsídio, por intermédio da Secretaria de Educação, kit de gêneros alimentícios não perecíveis ou kit de material escolar, destinados à famílias em situação de vulnerabilidade, na quantidade, local e data especificados pela Administração Públic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O Serviço Social da Educação, de acordo com sua avaliação sócio econômica poderá isentar o aluno que não possua capacidade contributiva para a doação do kit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 parágrafo único, do art. 5º, passa a viger como § 2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7º O subsídio alcançará apenas os alunos cuja renda per capita líquida seja igual ou inferior a 2,5 (dois salários mínimos e meio) em vigor no país e cujo patrimônio seja de apenas um imóvel e que este não ultrapasse o valor de 500 (quinhentos) salários mínimos, mediante avaliação socioeconômica do Técnico de Serviço So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3º As faixas de renda per capita familiar líquida serão determinadas anualmente, através de Decreto do Poder Executivo Municipal, com base em estudos realizados pela Secretaria de Educação, através do Serviço Soci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8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cópia dos últimos 12 meses de comprovante de residência (luz, água, telefone, contrato de locação, recibo de pagamento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cópia da Carteira de Identidade, Carteira Profissional dos membros, a partir de 16 anos de idade e certidão de nascimento e ou casamentos de todos os moradores da residênci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 – banco, agência e conta corrente em nome do alun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 – cópia do comprovante de renda de cada membro do grupo familiar: holerite, pro labore com decor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I – cópia da última declaração de imposto de renda completo e anexo do comprovante da última declaração emitido pelo site da Receita Federal, de todos os componentes da família maiores de 18 anos, e em caso de isenção, também apresentar comprovante emitido pela Receita Feder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I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uprima-se o parágrafo único, do art. 8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9º O benefício somente será concedido ao aluno que apresentar requerimento junto ao setor de Protocolo da Prefeitura de Mogi Mirim para conferência da regularida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uprima-se o parágrafo único do art. 9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. A análise socioeconômica do aluno para o enquadramento nos percentuais para a concessão do subsídio de que trata o art. 7º desta Lei, será realizada e aferida pela Secretaria de Educação, através do Serviço Soci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4.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Fica estabelecida a data de até o dia 2 de cada mês subsequente para apresentação da documentação exigida neste artig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5. Para efeitos desta Lei, no caso de veículos fretados, serão fixados anualmente, através de Decreto do Poder Executivo Municipal, com base em estudos realizados pela Gerência de Trânsito e Transportes, os preços máximos por quilômetro rodado admitidos para os veículos de transporte coletivo de passageiros dos seguintes tipos: Van, Micro-ônibus e Ônibus Convencion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9. Fica autorizado a Secretaria de Educação elaborar normas próprias e específicas, contidas em Decreto baixado pelo Chefe do Poder Executiv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Projeto de Lei nº 213 de 2013.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6T18:46:00Z</dcterms:modified>
  <cp:revision>23</cp:revision>
  <dc:subject/>
  <dc:title/>
</cp:coreProperties>
</file>