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JETO DE LEI Nº 01 DE 20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TÓGRAFO Nº 01 DE 20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XA OS SUBSÍDIOS DOS SECRETÁRIOS MUNICIPAIS PARA OS EXERCÍCIOS DE 2014 A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MESA D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Esta Lei fixa o subsídio dos Secretários Municipais para os exercícios de 2014 a 2016, nos termos do art. 29, V, da Constituição Federal, do artigo 32, XXI, da LOMM – Lei Orgânica de Mogi  Mirim, observados os limites constitucionais e da Lei de Responsabilidade Fiscal, sobre os quais incidirão o Imposto Sobre a Renda e contribuição para o Regime Geral da Previd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subsídios mensais dos Secretários Municipais nomeados pelo Chefe do Executivo são fixados em R$ 7.900,00 (sete mil e novecentos reais) e corresponderá ao limite referido pelo art. 88, XI, da LOMM, sendo vedada qualquer outra espécie de gratificação adicional, abono, prêmio, verba de representação ou outra espécie remunerató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ice-Prefeito, nomeado Secretário, deverá optar pelo recebimento de seu subsídio ou o de Secretário, vedado o pagamento de qualquer acrésci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Os subsídios de que tratam esta Lei serão revistos anualmente, na mesma data e igual índice, por ocasião da revisão geral e anual da remuneração dos servidores  públicos municipais, de conformidade com o estabelecido pelo art. 37, X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com a execução desta Lei correrão à conta de dotação orçamentária própria, consignadas nos respectivos orçamentos anuais da Prefeitura Municipal em cada exercício financ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1 de feverei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 no exercício da Presidênc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4"/>
          <w:szCs w:val="24"/>
        </w:rPr>
        <w:t xml:space="preserve">VEREADOR  MANOEL EDUARDO PEREIRA DA CRUZ 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01/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1/2014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a: Mesa da Câmara Municipal</w:t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1T16:56:00Z</dcterms:modified>
  <cp:revision>6</cp:revision>
  <dc:subject/>
  <dc:title/>
</cp:coreProperties>
</file>