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02  DE 2014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 DENOMINAÇÃO À MMR - 020-001 DE PROFESSORA LIGIA MARIA FELIPE VENÂNC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 A MMR – 020-001, passa a denominar-se PROFESSORA LIGIA MARIA FELIPE VENÂNC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ala das Sessões “Vereador Santo Róttoli”, em 05 de dezembr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ojeto de Lei nº 02/2014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utoria: Vereador Luís Roberto Tava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2-18T14:18:00Z</dcterms:modified>
  <cp:revision>17</cp:revision>
  <dc:subject/>
  <dc:title/>
</cp:coreProperties>
</file>