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  DE 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PROÍBE A COMERCIALIZAÇÃO DE REVISTAS E PUBLICAÇÕES CONTENDO MATERIAL IMPRÓPRIO OU INADEQUADO, E/OU MENSAGENS PORNOGRÁFICAS E OBSCENAS, A CRIANÇAS E ADOLESCENTES SEM EMBALAGEM LACRADA E OPACA, E COM A ADVERTÊNCIA DE SEU CONTEÚDO.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1º As revistas e publicações contendo material impróprio ou inadequado a crianças e adolescentes deverão ser comercializadas em embalagem lacrada, com a advertência de seu conteúdo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 Descumprir obrigação constante do art.1º desta Le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a - multa de 3 (três) Salários Mínimos vigente no Estado de São Paulo à época da infração, duplicando-se a pena em caso de reincidência, sem prejuízo de apreensão da revista ou publicação.</w:t>
      </w:r>
    </w:p>
    <w:p>
      <w:pPr>
        <w:pStyle w:val="TextosemFormatao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rt. 3º Esta Lei entra em vigor 90 (noventa) dias após a data de sua publicação e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óttoli”, em 10 de fevereiro de 201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EONARDO DAVID ZANIBONI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404040"/>
          <w:sz w:val="28"/>
          <w:szCs w:val="20"/>
        </w:rPr>
      </w:pPr>
      <w:r>
        <w:rPr>
          <w:color w:val="404040"/>
          <w:sz w:val="28"/>
          <w:szCs w:val="20"/>
        </w:rPr>
        <w:t>É certo que, ao mesmo tempo em que garante o direito à liberdade de expressão, a Constituição Federal estabelece mecanismos assecuratórios de condições dignas de existência a crianças e adolescentes. Veja-se, a propósito, o disposto no seu art. 227: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404040"/>
          <w:szCs w:val="20"/>
        </w:rPr>
      </w:pPr>
      <w:r>
        <w:rPr>
          <w:color w:val="404040"/>
          <w:szCs w:val="20"/>
        </w:rPr>
        <w:t>Art. 227. 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404040"/>
          <w:szCs w:val="20"/>
        </w:rPr>
      </w:pPr>
      <w:r>
        <w:rPr>
          <w:color w:val="404040"/>
          <w:szCs w:val="20"/>
        </w:rPr>
      </w:r>
    </w:p>
    <w:p>
      <w:pPr>
        <w:pStyle w:val="NormalWeb"/>
        <w:shd w:fill="FFFFFF" w:val="clear"/>
        <w:spacing w:lineRule="auto" w:line="360"/>
        <w:ind w:firstLine="709"/>
        <w:rPr>
          <w:color w:val="404040"/>
          <w:sz w:val="28"/>
          <w:szCs w:val="20"/>
        </w:rPr>
      </w:pPr>
      <w:r>
        <w:rPr>
          <w:color w:val="404040"/>
          <w:sz w:val="28"/>
          <w:szCs w:val="20"/>
        </w:rPr>
        <w:t>Assim, ante a colisão entre esses direitos fundamentais, a prevalência deve ser dada àquele que milita em prol da criança e do adolescente, cuja dignidade e respeito devem ser assegurados pela família, pela sociedade e pelo Estado, dada a vulnerabilidade deles, considerando cuidar-se de pessoas em pleno processo de formação de sua personalidade e caráter.</w:t>
      </w:r>
    </w:p>
    <w:p>
      <w:pPr>
        <w:pStyle w:val="NormalWeb"/>
        <w:shd w:fill="FFFFFF" w:val="clear"/>
        <w:spacing w:lineRule="auto" w:line="360"/>
        <w:ind w:firstLine="709"/>
        <w:rPr/>
      </w:pPr>
      <w:r>
        <w:rPr>
          <w:color w:val="404040"/>
          <w:sz w:val="28"/>
          <w:szCs w:val="20"/>
        </w:rPr>
        <w:t>Para concretizar direitos fundamentais dos infantes, a presente lei tem amparo e respaldo na Lei 8.069/90, o</w:t>
      </w:r>
      <w:r>
        <w:rPr>
          <w:rStyle w:val="Appleconvertedspace"/>
          <w:color w:val="404040"/>
          <w:sz w:val="28"/>
          <w:szCs w:val="20"/>
        </w:rPr>
        <w:t xml:space="preserve"> Estatuto da Criança e do Adolescente</w:t>
      </w:r>
      <w:r>
        <w:rPr>
          <w:color w:val="404040"/>
          <w:sz w:val="28"/>
          <w:szCs w:val="20"/>
        </w:rPr>
        <w:t>: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>Art. 78. As revistas e publicações contendo material impróprio ou inadequado a crianças e adolescentes deverão ser comercializadas em embalagem lacrada, com a advertência de seu conteúdo.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>Parágrafo único. As editoras cuidarão para que as capas que contenham mensagens pornográficas ou obscenas sejam protegidas com embalagem opaca.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>[...]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 xml:space="preserve">Art. 257. Descumprir obrigação constante dos arts. 78 e 79 desta Lei: 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>Pena - multa de três a vinte salários de referência, duplicando-se a pena em caso de reincidência, sem prejuízo de apreensão da revista ou publicação.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color w:val="404040"/>
          <w:sz w:val="28"/>
          <w:szCs w:val="28"/>
        </w:rPr>
        <w:t>Ressalta-se, portanto, que o</w:t>
      </w:r>
      <w:r>
        <w:rPr>
          <w:rStyle w:val="Appleconvertedspace"/>
          <w:color w:val="404040"/>
          <w:sz w:val="28"/>
          <w:szCs w:val="28"/>
        </w:rPr>
        <w:t xml:space="preserve"> Estatuto da Criança e do Adolescente</w:t>
      </w:r>
      <w:r>
        <w:rPr>
          <w:color w:val="404040"/>
          <w:sz w:val="28"/>
          <w:szCs w:val="28"/>
        </w:rPr>
        <w:t xml:space="preserve"> traz previsão expressa de imposição de multa e apreensão de material no caso de descumprimento do previsto no seu artigo 78, qual seja a colocação de embalagem opaca em capa de revistas e publicações assemelhadas que veiculem mensagens pornográficas ou obscenas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Logo, é vedada a veiculação de revista ou publicação quejanda, que contenha mensagem pornográfica ou obscena, devendo ser protegidas por embalagem opaca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Não se trata de falso moralismo, mas sim do cumprimento de vedação legal defluente de princípio constitucional.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color w:val="404040"/>
          <w:sz w:val="28"/>
          <w:szCs w:val="28"/>
        </w:rPr>
        <w:t xml:space="preserve">A regra de conduta prevista no artigo78 do ECA cujo objetivo, segundo a lição de Wilson Donizeti Liberati, </w:t>
      </w:r>
      <w:r>
        <w:rPr>
          <w:i/>
          <w:color w:val="404040"/>
          <w:sz w:val="28"/>
          <w:szCs w:val="28"/>
        </w:rPr>
        <w:t>"é proteger a formação moral, psíquica e intelectual da criança e do adolescente"</w:t>
      </w:r>
      <w:r>
        <w:rPr>
          <w:color w:val="404040"/>
          <w:sz w:val="28"/>
          <w:szCs w:val="28"/>
        </w:rPr>
        <w:t xml:space="preserve"> (Comentários ao </w:t>
      </w:r>
      <w:r>
        <w:rPr>
          <w:rStyle w:val="Appleconvertedspace"/>
          <w:color w:val="404040"/>
          <w:sz w:val="28"/>
          <w:szCs w:val="20"/>
        </w:rPr>
        <w:t>Estatuto da Criança e do Adolescente,</w:t>
      </w:r>
      <w:r>
        <w:rPr>
          <w:color w:val="404040"/>
          <w:sz w:val="28"/>
          <w:szCs w:val="28"/>
        </w:rPr>
        <w:t xml:space="preserve"> 2ª ed. São Paulo: Malheiros, 1993. p. 228-229).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color w:val="404040"/>
          <w:sz w:val="28"/>
          <w:szCs w:val="28"/>
        </w:rPr>
        <w:t>Como leciona René Ariel Dotti, "</w:t>
      </w:r>
      <w:r>
        <w:rPr>
          <w:i/>
          <w:color w:val="404040"/>
          <w:sz w:val="28"/>
          <w:szCs w:val="28"/>
        </w:rPr>
        <w:t>a infração administrativa em exame é de simples desobediência, não carecendo de comprovação de dano real ou potencial para ser tida consumada. Basta a simples voluntariedade no sentido de agir em contradição com as normas dos aludidos dispositivos. O perigo de dano, portanto, é presumido</w:t>
      </w:r>
      <w:r>
        <w:rPr>
          <w:color w:val="404040"/>
          <w:sz w:val="28"/>
          <w:szCs w:val="28"/>
        </w:rPr>
        <w:t>" (</w:t>
      </w:r>
      <w:r>
        <w:rPr>
          <w:rStyle w:val="Appleconvertedspace"/>
          <w:color w:val="404040"/>
          <w:sz w:val="28"/>
          <w:szCs w:val="20"/>
        </w:rPr>
        <w:t>Estatuto da Criança e do Adolescente</w:t>
      </w:r>
      <w:r>
        <w:rPr>
          <w:color w:val="404040"/>
          <w:sz w:val="28"/>
          <w:szCs w:val="28"/>
        </w:rPr>
        <w:t xml:space="preserve"> comentado. 7ª ed. Coord. Munir Cury. São Paulo: Malheiros. p. 839)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Considerando ainda que há vendedores e pontos de venda das aludidas revistas e publicações que são renitentes em comercializá-las prejudicando assim a formação moral, psíquica e intelectual de nossas crianças e adolescentes de nossa ínclita cidade, em confronto com a lei e a índole de nosso povo, é que propomos a presente Lei a fim de assegurar futuro digno e de respeito às nossas crianças, elas mesmas futuro de nossa cidade.</w:t>
      </w:r>
    </w:p>
    <w:p>
      <w:pPr>
        <w:pStyle w:val="Normal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2-07T15:49:00Z</dcterms:modified>
  <cp:revision>16</cp:revision>
  <dc:subject/>
  <dc:title/>
</cp:coreProperties>
</file>