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04 DE 2014</w:t>
      </w:r>
    </w:p>
    <w:p>
      <w:pPr>
        <w:pStyle w:val="Normal"/>
        <w:ind w:left="3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MPOSIÇÃO, ORGANIZAÇÃO E COMPETÊNCIAS DO CONSELHO MUNICIPAL DE SAÚDE DE MOGI MIRIM E DÁ OUTRAS PROVI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º Nos termos da Lei Federal n° 8142, de 28 de dezembro de 1990, da Lei Federal n° 8080, de 19 de Setembro de 1990, da Lei Complementar Estadual nº 791, de 09 de março de 1995, da Lei Complementar nº 141, de 13 de janeiro de 2012 e da Resolução 453, do Conselho Nacional de Saúde, de 10 de Maio de 2012, com observância das normas gerais emanadas da União o Conselho Municipal de Saúde de Mogi Mirim é um órgão de caráter permanente e de natureza deliberativa, constituindo-se numa instância colegiada do Sistema Único de Saúde – SUS e integrante da estrutura organizacional da Secretaria Municipal da Saúde. </w:t>
      </w:r>
    </w:p>
    <w:p>
      <w:pPr>
        <w:pStyle w:val="Normal"/>
        <w:ind w:firstLine="3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O Conselho Municipal de Saúde será integrado por representantes da Secretaria Municipal de Saúde, de Prestadores de Serviços da Área da Saúde conveniados com o Município, de Profissionais da Saúde e de Usuários, cabendo a estes últimos representação paritária em relação aos demais, conforme estabelecido na Resolução n° 453, do Conselho Nacional da Saúde.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2° </w:t>
      </w:r>
      <w:r>
        <w:rPr>
          <w:rFonts w:cs="Times New Roman" w:ascii="Times New Roman" w:hAnsi="Times New Roman"/>
        </w:rPr>
        <w:t xml:space="preserve">O Conselho Municipal de Saúde terá funções deliberativas, normativas, fiscalizadoras e consultivas, objetivando basicamente o estabelecimento, acompanhamento, controle, </w:t>
      </w:r>
      <w:r>
        <w:rPr>
          <w:rFonts w:cs="Times New Roman" w:ascii="Times New Roman" w:hAnsi="Times New Roman"/>
          <w:color w:val="000000"/>
        </w:rPr>
        <w:t>construção</w:t>
      </w:r>
      <w:r>
        <w:rPr>
          <w:rFonts w:cs="Times New Roman" w:ascii="Times New Roman" w:hAnsi="Times New Roman"/>
        </w:rPr>
        <w:t xml:space="preserve"> e avaliação da Política Municipal de Saúde, de acordo com a Lei Orgânica do Município de Mogi Mirim, a Constituição do Estado de São Paulo e a Constituição Federal, a saber: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– acompanhar, fiscalizar, avaliar a execução do Plano Municipal de Saúde, inclusive nos aspectos econômicos e financeiros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– estabelecer diretrizes a serem observadas na elaboração dos Planos de Saúde, em função das características epidemiológicas, dos modelos de saúde e da organização dos serviços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– apreciar parâmetros e critérios de cobertura de assistência, no âmbito do Sistema Único de Saúde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– acompanhar, fiscalizar e avaliar a atuação dos setores da área da saúde, público e privados credenciados mediante contrato ou convênio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– acompanhar, fiscalizar e avaliar o processo de desenvolvimento e de incorporação científica e tecnológica na área de saúde, visando à observação de padrões econômico-financeiros e éticos, compatíveis com o desenvolvimento sociocultural do município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 – fortalecer a participação e o controle social no SUS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 – promover e garantir o funcionamento regular do Conselh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I - analisar, discutir, aprovar e dar parecer conclusivo sobre o Relatório de Gestão da Secretaria de Municipal da Saúde, em conformidade com a Lei Complementar nº 141, de 13 de janeiro de 2012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X - fiscalizar e acompanhar o desenvolvimento das ações e dos serviços de saúde e encaminhar os indícios de denúncia aos respectivos órgãos, conforme legislação vigente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 - propor a convocação da Conferência Municipal de Saúde e constituir a sua Comissão Organizadora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outras atribuições constantes do seu Regimento Interno, aprovadas pelo seu pleno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I – elaborar, aprovar e fazer cumprir o seu Regimento Interno.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/>
      </w:pPr>
      <w:r>
        <w:rPr>
          <w:rFonts w:cs="Times New Roman" w:ascii="Times New Roman" w:hAnsi="Times New Roman"/>
          <w:color w:val="000000"/>
        </w:rPr>
        <w:t>§ 1° O Regimento Interno do Conselho Municipal de Saúde deverá conter disposições que visem à organização e o bom funcionamento deste órgão e será deliberado até 60 (sessenta) dias da nomeação do novo conselho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2º - As Resoluções propostas pelo Conselho Municipal de Saúde serão homologadas pelo Secretário Municipal da Saúde e deverão ser publicadas pelo órgão oficial do municípi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3º O Conselho terá a seguinte estrutura básica: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- Colegiado Pleno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Mesa Diretora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- Secretaria Executiva, com: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Corpo Técnico; e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Seção de Expediente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A presidência do Conselho Municipal de Saúde, não poderá ser ocupada pelo Secretario Municipal de Saúde e /ou representante de serviço que mantenha convenio ou contrato com prefeitura municipal.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2º A composição da Mesa Diretora deve obedecer à paridade do Conselho e ser composta por quatro membros, sendo 02 (dois) conselheiros representantes de entidades e movimentos populares e sociais dos usuários do SUS, 01 (um) conselheiro do segmento dos trabalhadores e 01 (um) conselheiro representantes dos prestadores de serviços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3º As competências das instâncias e órgãos que fazem parte da organização do Conselho Municipal de Saúde, bem como as atribuições de seus membros serão definidas no Regimento Intern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4º O Conselho, no exercício de suas atribuições, receberá da Secretaria Municipal da Saúde o necessário suporte administrativo, operacional e financeiro, devendo contar, ainda, com um corpo permanente de servidores públicos da área da saúde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4° O Pleno do Conselho Municipal de Saúde será o fórum de deliberação conclusiva, configurado por reuniões ordinárias e extraordinárias, de acordo com requisitos de funcionamento estabelecidos em seu Regimento Interno.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5º O Conselho Municipal de Saúde será composto por 28(vinte e oito) conselheiros titulares e seus respectivos suplentes, assim distribuídos: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I – 50% de membros representantes dos usuários do SUS e vinculados a uma UBS ou PSF e ou entidades e movimentos populares e sociais, correspondendo a 14(quatorze) vagas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25% de membros representantes de Entidades dos Trabalhadores e Profissionais de Saúde do SUS – Sistema Único de Saúde, que comprovadamente trabalhem e residam no Município de Mogi Mirim, correspondendo a 07 (sete) vagas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– 25% de membros representantes da Secretaria Municipal da Saúde e representantes dos prestadores de serviços na saúde, conveniados com o Município de Mogi Mirim, indicados formalmente pelos seus segmentos, correspondendo a 07(sete) vagas. 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Os usuários necessariamente deverão ter um representante da zona rural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º Os representantes dos Prestadores de Serviços de Saúde e Poder Público terão sua representação definida por seus pares, em reunião específica que deliberará sobre seus representantes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º Após as vagas não serem preenchidas preferencialmente por usuários SUS, para atender o previsto na Resolução 453 do Conselho Nacional de Saúde poderão participar no segmento de Usuários, compondo as 14 (quatorze) vagas, estabelecidas no item I desse artigo, as Associações e Organizações abaixo relacionadas, indicando seus representantes, desde que os mesmos sejam usuários do SUS (Sistema Único de Saúde) e residam no município de Mogi Mirim: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Associações de pessoas com patolog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Associações de pessoas com deficiênc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indígen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Movimentos sociais e populares, organizados (movimento negro, LGBT..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Movimentos organizados de mulheres em saú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ntidades de Aposentados e pensionist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congregadas de sindicatos, centrais sindicais, confederações e federações de trabalhadores urbanos e rur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de defesa do consumid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rganizações de mor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ntidades ambientalis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Organizações religios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rabalhadores da área de saúde: associações, confederações, conselhos de profissões regulamentadas, federações e sindicatos, obedecendo às instâncias federativ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3800"/>
        <w:jc w:val="both"/>
        <w:rPr>
          <w:sz w:val="24"/>
          <w:szCs w:val="24"/>
        </w:rPr>
      </w:pPr>
      <w:r>
        <w:rPr>
          <w:sz w:val="24"/>
          <w:szCs w:val="24"/>
        </w:rPr>
        <w:t>Comunidade científ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142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públicas, de hospitais universitários e hospitais campo de estágio, de pesquisa e desenvolvimento;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patro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dos prestadores de serviço de saúde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3800"/>
        <w:jc w:val="both"/>
        <w:rPr>
          <w:sz w:val="24"/>
          <w:szCs w:val="24"/>
        </w:rPr>
      </w:pPr>
      <w:r>
        <w:rPr>
          <w:sz w:val="24"/>
          <w:szCs w:val="24"/>
        </w:rPr>
        <w:t>Governo.</w:t>
      </w:r>
    </w:p>
    <w:p>
      <w:pPr>
        <w:pStyle w:val="Normal"/>
        <w:ind w:firstLine="3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0"/>
        <w:jc w:val="both"/>
        <w:rPr>
          <w:sz w:val="24"/>
          <w:szCs w:val="24"/>
        </w:rPr>
      </w:pPr>
      <w:r>
        <w:rPr>
          <w:sz w:val="24"/>
          <w:szCs w:val="24"/>
        </w:rPr>
        <w:t>§ 4º As Associações listadas no parágrafo anterior com representantes nos segmentos de prestadores de serviços não poderão indicar outros representantes para o Conselho Municipal de Saúde.</w:t>
      </w:r>
    </w:p>
    <w:p>
      <w:pPr>
        <w:pStyle w:val="NormalWeb"/>
        <w:ind w:firstLine="3800"/>
        <w:jc w:val="both"/>
        <w:rPr/>
      </w:pPr>
      <w:r>
        <w:rPr/>
        <w:t>Art. 6º O Conselho Municipal de Saúde de Mogi será administrado pela Mesa Diretora que será eleita diretamente pela Plenária do Conselho e será composta de:</w:t>
      </w:r>
    </w:p>
    <w:p>
      <w:pPr>
        <w:pStyle w:val="NormalWeb"/>
        <w:ind w:firstLine="3800"/>
        <w:jc w:val="both"/>
        <w:rPr/>
      </w:pPr>
      <w:r>
        <w:rPr/>
        <w:t>I – Presidente;</w:t>
      </w:r>
    </w:p>
    <w:p>
      <w:pPr>
        <w:pStyle w:val="NormalWeb"/>
        <w:ind w:firstLine="3800"/>
        <w:jc w:val="both"/>
        <w:rPr/>
      </w:pPr>
      <w:r>
        <w:rPr/>
        <w:t>II – Vice-Presidente;</w:t>
      </w:r>
    </w:p>
    <w:p>
      <w:pPr>
        <w:pStyle w:val="NormalWeb"/>
        <w:ind w:firstLine="3800"/>
        <w:jc w:val="both"/>
        <w:rPr/>
      </w:pPr>
      <w:r>
        <w:rPr/>
        <w:t>III – 1° Secretário;</w:t>
      </w:r>
    </w:p>
    <w:p>
      <w:pPr>
        <w:pStyle w:val="NormalWeb"/>
        <w:ind w:firstLine="3800"/>
        <w:jc w:val="both"/>
        <w:rPr/>
      </w:pPr>
      <w:r>
        <w:rPr/>
        <w:t xml:space="preserve">IV - 2° Secretári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7º O Conselho Municipal de Saúde contará com dotação orçamentária própria para a garantia de seu pleno funcionament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Os recursos financeiros, materiais e humanos necessários ao funcionamento do Conselho Municipal de Saúde, consignados na dotação orçamentária específica, serão garantidos através de recursos e repasses da Secretaria Municipal de Saúde, na medida de suas competências, a partir de programação planejada e aprovada pelo Pleno do Conselho.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8º O mandato, que será de até 03 (três) anos, admitindo-se ainda uma única recondução, por eleição, não é do conselheiro indicado, mas da instituição, da entidade ou do movimento eleito.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ágrafo único. Se durante o mandato uma instituição, entidade ou movimento social, houver mudança de seu representante, o substituto poderá permanecer apenas pelo período restante do referido mandat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9º As funções de membro do Conselho Municipal de Saúde são de relevância pública para todos os fins e não serão remuneradas a qualquer títul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0. O Conselho Municipal de Saúde deverá ter Comissões Permanentes e outros instrumentos para qualificar a atuação de seus membros na participação e Controle Social do Sistema Único de Saúde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1. As despesas resultantes da aplicação desta lei correrão à conta de dotações próprias consignadas no orçamento vigente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. Esta Lei entra em vigor na data de sua publicação.</w:t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3. Revogam-se as Leis Municipais n° 2.203/91, 3.779/03 e 4.62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ura de Mogi Mirim, 6 de fevereiro de 2 014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S GUSTAVO ANTUNES STUPP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jeto de Lei nº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toria: Poder Executiv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17T12:37:00Z</dcterms:modified>
  <cp:revision>4</cp:revision>
  <dc:subject/>
  <dc:title/>
</cp:coreProperties>
</file>