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06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05 DE 2014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ÕES NAS LEIS MUNICIPAIS Nº 5.378/13 E 5.493/13, QUE DISPÕEM SOBRE O FUNDO MUNICIPAL DOS DIREITOS DA PESSOA IDOSA E A REESTRUTURAÇÃO DO CONSELHO MUNICIPAL DOS DIREITOS DA PESSOA IDOSA, RESPECTIVAM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a Lei Municipal nº 5.378, de 14 de junho de 2013, que dispõe sobre o Fundo Municipal dos Direitos da Pessoa idosa, onde se lê: </w:t>
      </w:r>
      <w:r>
        <w:rPr>
          <w:b/>
          <w:sz w:val="24"/>
        </w:rPr>
        <w:t>“Secretaria de Gestão Social”</w:t>
      </w:r>
      <w:r>
        <w:rPr>
          <w:sz w:val="24"/>
        </w:rPr>
        <w:t xml:space="preserve">; leia-se: </w:t>
      </w:r>
      <w:r>
        <w:rPr>
          <w:b/>
          <w:sz w:val="24"/>
        </w:rPr>
        <w:t>“Secretaria de Assistência Social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Na Lei Municipal nº 5.493, de 4 de dezembro de 2013, que reestruturou o Conselho Municipal dos Direitos da Pessoa Idosa, onde se lê: </w:t>
      </w:r>
      <w:r>
        <w:rPr>
          <w:b/>
          <w:sz w:val="24"/>
        </w:rPr>
        <w:t>“Secretaria de Gestão Social”</w:t>
      </w:r>
      <w:r>
        <w:rPr>
          <w:sz w:val="24"/>
        </w:rPr>
        <w:t xml:space="preserve">; leia-se: </w:t>
      </w:r>
      <w:r>
        <w:rPr>
          <w:b/>
          <w:sz w:val="24"/>
        </w:rPr>
        <w:t>“Secretaria de Assistência Social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presentatividade do Poder Público no Conselho Municipal dos Direitos da Pessoa Idosa, mencionada no inciso I, do art. 4º, da Lei nº 5.493/13, terá a seguinte composi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01 representante do Gabinete do Executivo Municip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01 representante da Secretaria de Assistência Soci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) 01 representante da Secretaria de Saúd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) 01 representante da Secretaria de Educaçã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) 01 representante da Secretaria de Negócios Jurídic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) 01 representante da Secretaria de Govern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) 01 representante da Secretaria de Esporte, Juventude e Lazer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h) 01 representante da Secretaria de Obras, Planejamento e Serviço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5 de feverei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05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6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25T19:04:00Z</dcterms:modified>
  <cp:revision>20</cp:revision>
  <dc:subject/>
  <dc:title/>
</cp:coreProperties>
</file>