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05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02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REPASSE DE RECURSOS DO FUNDO MUNICIPAL DOS DIREITOS DA PESSOA IDOSA DE MOGI MIRIM A ENTIDADES SOCIAIS QUE ESPECIFICA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efetuar o repasse de recursos provenientes da destinação de 1% (um por cento) e 6% (seis por cento) do Fundo Municipal dos Direitos da Pessoa Idosa de Mogi Mirim, bem como dos recursos de destinação a projetos específicos correspondentes ao ano calendário 2013 para o ano de 2014, num total de R$ 2.596.503,59 (dois milhões, quinhentos e noventa e seis mil, quinhentos e três reais e cinquenta e nove centavos), assim distribuídos para as seguintes entidad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NPJ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Espírita Jesus e Caridade/Abrigo Juca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0.673/0002-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26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Repouso Eman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31.091/0001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261.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222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22,8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oronel João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79.261/0001-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7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São Vicente de Pa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81.010/0001-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638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s valores repassados serão revertidos ao desenvolvimento dos projetos apresentados pelas entidades beneficiadas pela presente Lei, com possibilidade de alteração em consonância com a deliberação do Conselho Municipal dos Direitos da Pessoa Idosa – CMDPI (Lei Municipal nº 5.493/13) e de acordo com a Lei do Fundo Municipal dos Direitos da Pessoa Idosa – FMDPI (Lei Municipal nº 5.378/13) e com o (Decreto Municipal nº 6.183/1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s prestações de contas deverão estar em consonância com o estabelecido pela Lei Municipal nº 5.493/13 e Decreto Municipal nº 6.183/13, devendo ainda ser apresentada à Secretaria de Captação, Gestão e Controle, observadas também a Instrução Normativa nº 02/2008, do Tribunal de Contas do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8 de fevereiro de 2014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02/20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5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2-18T14:12:00Z</cp:lastPrinted>
  <dcterms:modified xsi:type="dcterms:W3CDTF">2014-02-18T17:57:00Z</dcterms:modified>
  <cp:revision>21</cp:revision>
  <dc:subject/>
  <dc:title/>
</cp:coreProperties>
</file>