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o repasse de recursos provenientes da destinação de 1% (um por cento) e 6% (seis por cento) do Fundo Municipal dos Direitos da Pessoa Idosa de Mogi Mirim, bem como dos recursos de destinação a projetos específicos correspondentes ao ano calendário 2013 para o ano de 2014, num total de R$ 2.596.503,59 (dois milhões, quinentos e noventa e seis mil, quinhentos e três reais e cinquenta e nove centavos), assim distribuídos para a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NPJ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Espírita Jesus e Caridade/Abrigo Juca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80.673/0002-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2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a de Repouso Eman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931.091/0001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261.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.222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722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7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638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 beneficiadas pela presente Lei, com possibilidade de alteração em consonância com a deliberação do Conselho Municipal dos Direitos da Pessoa Idosa – CMDPI (Lei Municipal nº 5.493/13) e de acordo com a Lei do Fundo Municipal dos Direitos da Pessoa Idosa – FMDPI (Lei Municipal nº 5.378/13) e com o (Decreto Municipal nº 6.183/13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prestações de contas deverão estar em consonância com o estabelecido pela Lei Municipal nº 5.493/13 e Decreto Municipal nº 6.183/13, devendo ainda ser apresentada à Secretaria de Captação, Gestão e Controle, observadas também a Instrução Normativa nº 02/2008,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feverei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17T13:20:00Z</dcterms:modified>
  <cp:revision>18</cp:revision>
  <dc:subject/>
  <dc:title/>
</cp:coreProperties>
</file>