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12 DE 20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  </w:t>
      </w:r>
      <w:r>
        <w:rPr>
          <w:u w:val="single"/>
        </w:rPr>
        <w:t>AUTÓGRAFO Nº 15 DE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DISPÕE SOBRE A ALTERAÇÃO NA REDAÇÃO DA LEI 5.306, DE 19 DE JULHO 2012, QUE INSTITUI NO CALENDÁRIO OFICIAL DO MUNICÍPIO A “,CAMINHADA ECOLÓGICA REVOLUÇÃO CONSTITUCIONALISTA DE 1932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 CÂMARA MUNICIPAL DE MOGI MIRIM APR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º A ementa da Lei Municipal nº 5.306, de 19  junho 2012,</w:t>
      </w:r>
      <w:r>
        <w:rPr>
          <w:b/>
        </w:rPr>
        <w:t xml:space="preserve"> </w:t>
      </w:r>
      <w:r>
        <w:rPr/>
        <w:t xml:space="preserve">passa a viger com o seguinte texto: </w:t>
      </w:r>
    </w:p>
    <w:p>
      <w:pPr>
        <w:pStyle w:val="Normal"/>
        <w:ind w:left="1418" w:firstLine="708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STITUI NO CALENDÁRIO OFICIAL DO MUNICÍPIO A  CAMINHADA ECOLÓGICA REVOLUÇÃO CONSTITUCIONALISTA DE 1932  “AFONSO SAMBRAN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 O Artigo 1º, da Lei Municipal nº 5.306 de 19 de junho 2012, passa a viger com a seguinte red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1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Art. 1º Fica instituída a CAMINHADA ECOLÓGICA REVOLUÇÃO CONSTITUCIONALISTA DE 1932 “AFONSO SAMBRANA” e será realizada todo ano no dia 09 de Julho, data em que se comemora o Dia do Soldado Constitucionalista.”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Art. 3º Esta Lei entra em vigor na data de sua publicação revogando-se as disposições em contrário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rPr/>
      </w:pPr>
      <w:r>
        <w:rPr/>
        <w:t>Mesa da Câmara Municipal de Mogi Mirim, em 08 de abril de 2014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  <w:t>Projeto de Lei nº 12/2014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4:00Z</dcterms:created>
  <dc:creator>Secretaria</dc:creator>
  <dc:description/>
  <cp:keywords/>
  <dc:language>en-US</dc:language>
  <cp:lastModifiedBy>Câmara Municipal de Mogi Mirim</cp:lastModifiedBy>
  <cp:lastPrinted>2014-04-08T10:08:00Z</cp:lastPrinted>
  <dcterms:modified xsi:type="dcterms:W3CDTF">2014-04-08T13:24:00Z</dcterms:modified>
  <cp:revision>7</cp:revision>
  <dc:subject/>
  <dc:title>PROJETO DE LEI Nº 62    DE 2009</dc:title>
</cp:coreProperties>
</file>