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09 DE 2014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ALTERAÇÕES NA LEI MUNICIPAL Nº 5.360, DE 26 DE ABRIL DE 2013, QUE CRIOU O CONSELHO MUNICIPAL DE ESPORTE E LAZER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LUIS GUSTAVO ANTUNES STUPP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O Conselho Municipal de Esporte e Lazer, criado pela Lei Municipal nº 5.360, de 26 de abril de 2013, passa a denominar-se </w:t>
      </w:r>
      <w:r>
        <w:rPr>
          <w:b/>
          <w:sz w:val="24"/>
        </w:rPr>
        <w:t>“CONSELHO MUNICIPAL DE ESPORTE, JUVENTUDE E LAZER</w:t>
      </w:r>
      <w:r>
        <w:rPr>
          <w:sz w:val="24"/>
        </w:rPr>
        <w:t>” e a vincular-se à Secretaria de Esporte, Juventude e Lazer, Gerência de Juventude, Esporte e Lazer, vigendo com as alterações constantes n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Art. 2º No inciso IV, do art. 2º, onde se lê: </w:t>
      </w:r>
      <w:r>
        <w:rPr>
          <w:b/>
          <w:sz w:val="24"/>
        </w:rPr>
        <w:t>“aprovar</w:t>
      </w:r>
      <w:r>
        <w:rPr>
          <w:sz w:val="24"/>
        </w:rPr>
        <w:t>”; leia-se “</w:t>
      </w:r>
      <w:r>
        <w:rPr>
          <w:b/>
          <w:sz w:val="24"/>
        </w:rPr>
        <w:t>deliberar”</w:t>
      </w:r>
      <w:r>
        <w:rPr>
          <w:sz w:val="24"/>
        </w:rPr>
        <w:t>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No inciso VIII, do art. 2º, onde se lê: “</w:t>
      </w:r>
      <w:r>
        <w:rPr>
          <w:b/>
          <w:sz w:val="24"/>
        </w:rPr>
        <w:t>referente ao esporte e lazer</w:t>
      </w:r>
      <w:r>
        <w:rPr>
          <w:sz w:val="24"/>
        </w:rPr>
        <w:t>”; leia-se: “</w:t>
      </w:r>
      <w:r>
        <w:rPr>
          <w:b/>
          <w:sz w:val="24"/>
        </w:rPr>
        <w:t>referente ao esporte, juventude e lazer</w:t>
      </w:r>
      <w:r>
        <w:rPr>
          <w:sz w:val="24"/>
        </w:rPr>
        <w:t>”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4º A composição do </w:t>
      </w:r>
      <w:r>
        <w:rPr>
          <w:b/>
          <w:sz w:val="24"/>
        </w:rPr>
        <w:t>Conselho Municipal de Esporte, Juventude e Lazer</w:t>
      </w:r>
      <w:r>
        <w:rPr>
          <w:sz w:val="24"/>
        </w:rPr>
        <w:t>, concernente à representatividade do Poder Público, mencionada no inciso I, do art. 3º, terá a seguinte composição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I – [...]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) dois representantes da Secretaria de Esporte, Juventude e Lazer, sendo o Gerente de Juventude, Esporte e Lazer membro nato e permanente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) um representante da Secretaria de Educação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) um representante da Secretaria de Assistência Social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) um representante da Secretaria de Administração e Finanças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e) um representante da Secretaria de  Governo, sendo o Gerente de Comunicação membro nato e permanente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f) um representante da Secretaria de Segurança Pública, sendo o Comandante da Defesa membro nato e permanente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g) um representante da Secretaria de Mobilidade Urbana, sendo o Gerente de Trânsito e Transporte membro nato e permanente.”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rt. 5º No art. 6º, onde se lê: “</w:t>
      </w:r>
      <w:r>
        <w:rPr>
          <w:b/>
          <w:sz w:val="24"/>
        </w:rPr>
        <w:t>Gerente da Gerência de Juventude, Esporte e Lazer</w:t>
      </w:r>
      <w:r>
        <w:rPr>
          <w:sz w:val="24"/>
        </w:rPr>
        <w:t>”; leia-se: “</w:t>
      </w:r>
      <w:r>
        <w:rPr>
          <w:b/>
          <w:sz w:val="24"/>
        </w:rPr>
        <w:t>Secretário de Esporte, Juventude e Lazer</w:t>
      </w:r>
      <w:r>
        <w:rPr>
          <w:sz w:val="24"/>
        </w:rPr>
        <w:t>”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 xml:space="preserve">Art. 6º No parágrafo único, do art. 6º, onde se lê: </w:t>
      </w:r>
      <w:r>
        <w:rPr>
          <w:b/>
          <w:sz w:val="24"/>
        </w:rPr>
        <w:t>“Diretor de Esportes, Recreação e Lazer”</w:t>
      </w:r>
      <w:r>
        <w:rPr>
          <w:sz w:val="24"/>
        </w:rPr>
        <w:t xml:space="preserve">; leia-se: </w:t>
      </w:r>
      <w:r>
        <w:rPr>
          <w:b/>
          <w:sz w:val="24"/>
        </w:rPr>
        <w:t>“Secretário de Esporte, Juventude e Lazer”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Art. 7º Ni inciso II, do art. 12, onde se lê: </w:t>
      </w:r>
      <w:r>
        <w:rPr>
          <w:b/>
          <w:sz w:val="24"/>
        </w:rPr>
        <w:t>“Gerência de Juventude, Esporte e Lazer</w:t>
      </w:r>
      <w:r>
        <w:rPr>
          <w:sz w:val="24"/>
        </w:rPr>
        <w:t>; leia-se: “</w:t>
      </w:r>
      <w:r>
        <w:rPr>
          <w:b/>
          <w:sz w:val="24"/>
        </w:rPr>
        <w:t>Secretaria de Esporte, Juventude e Lazer”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>Art. 8º Nas demais disposições da Lei Municipal nº 5.360, de 26 de abril de 2013, onde se lê: “</w:t>
      </w:r>
      <w:r>
        <w:rPr>
          <w:b/>
          <w:sz w:val="24"/>
        </w:rPr>
        <w:t>Conselho Municipal de Esporte e Lazer”;</w:t>
      </w:r>
      <w:r>
        <w:rPr>
          <w:sz w:val="24"/>
        </w:rPr>
        <w:t xml:space="preserve"> leia-se: “</w:t>
      </w:r>
      <w:r>
        <w:rPr>
          <w:b/>
          <w:sz w:val="24"/>
        </w:rPr>
        <w:t>Conselho Municipal de Esporte, Juventude e Lazer”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9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17 de fevereiro de 2014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09 de 2014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4-02-24T17:53:00Z</dcterms:modified>
  <cp:revision>22</cp:revision>
  <dc:subject/>
  <dc:title/>
</cp:coreProperties>
</file>